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年实施方案"/>
      <w:r>
        <w:rPr/>
        <w:t>安全生产年实施方案</w:t>
      </w:r>
      <w:bookmarkEnd w:id="0"/>
    </w:p>
    <w:p>
      <w:pPr>
        <w:pStyle w:val="Normal"/>
        <w:rPr/>
      </w:pPr>
      <w:r>
        <w:rPr/>
        <w:t>全面贯彻落实国家和省、市安全生产工作会议精神，以提高安全生产执法质量和效力、弘扬安全文化、夯实安全基础、构建长效机制等为重点，为我市商务系统安全生产形势持续稳定好转，实现全年安全生产目标做好各项工作。</w:t>
      </w:r>
    </w:p>
    <w:p>
      <w:pPr>
        <w:pStyle w:val="Normal"/>
        <w:rPr/>
      </w:pPr>
      <w:r>
        <w:rPr/>
        <w:t>一、总体要求和目标任务</w:t>
      </w:r>
    </w:p>
    <w:p>
      <w:pPr>
        <w:pStyle w:val="Normal"/>
        <w:rPr/>
      </w:pPr>
      <w:r>
        <w:rPr/>
        <w:t>全面落实“安全第一、预防为主、综合治理”的方针，认真落实安全生产责任制，以“加强基础工作、加强专项整治、加强监督管理”为抓手，深入开展“安全生产执法、安全隐患排查、安全宣传教育”行动，切实加强安全生产法制机制、保障能力和监管队伍建设，严厉打击安全生产违法违章行为，着力遏制安全生产事故发生，确保全市商务系统安全生产无事故发生，杜绝重、特大安全生产事故，推动安全生产持续稳定好转，坚决实现安全生产各项控制指标，促进全市商务工作又好又快发展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安全生产工作的领导，做到组织落实。</w:t>
      </w:r>
    </w:p>
    <w:p>
      <w:pPr>
        <w:pStyle w:val="Normal"/>
        <w:rPr/>
      </w:pPr>
      <w:r>
        <w:rPr/>
        <w:t>商务局成立“海阳市商务局安全生产工作领导小组”，主要负责安全生产管理。组长：于大永，负责商务局安全生产的全面工作</w:t>
      </w:r>
      <w:r>
        <w:rPr/>
        <w:t>;</w:t>
      </w:r>
      <w:r>
        <w:rPr/>
        <w:t>副组长五人，于向东</w:t>
      </w:r>
      <w:r>
        <w:rPr/>
        <w:t>:</w:t>
      </w:r>
      <w:r>
        <w:rPr/>
        <w:t>负责信访稳定工作中及分管科室安全生产工作</w:t>
      </w:r>
      <w:r>
        <w:rPr/>
        <w:t>;</w:t>
      </w:r>
      <w:r>
        <w:rPr/>
        <w:t>程佩荣：负责外贸企业及分管科室安全生产工作</w:t>
      </w:r>
      <w:r>
        <w:rPr/>
        <w:t>;</w:t>
      </w:r>
      <w:r>
        <w:rPr/>
        <w:t>马进京：负责生猪屠宰企业及分管科室的安全生产工作</w:t>
      </w:r>
      <w:r>
        <w:rPr/>
        <w:t>;</w:t>
      </w:r>
      <w:r>
        <w:rPr/>
        <w:t>孙培美</w:t>
      </w:r>
      <w:r>
        <w:rPr/>
        <w:t>:</w:t>
      </w:r>
      <w:r>
        <w:rPr/>
        <w:t>负责商场、超市及分管科室的安全生产工作</w:t>
      </w:r>
      <w:r>
        <w:rPr/>
        <w:t>;</w:t>
      </w:r>
      <w:r>
        <w:rPr/>
        <w:t>王炳广</w:t>
      </w:r>
      <w:r>
        <w:rPr/>
        <w:t>:</w:t>
      </w:r>
      <w:r>
        <w:rPr/>
        <w:t>负责外资、外经企业及分管科室安全生产工作。领导小组成员：范向东、赵睿明、李丽、姜华敏、董海周。</w:t>
      </w:r>
    </w:p>
    <w:p>
      <w:pPr>
        <w:pStyle w:val="Normal"/>
        <w:rPr/>
      </w:pPr>
      <w:r>
        <w:rPr/>
        <w:t>具体工作要求：</w:t>
      </w:r>
    </w:p>
    <w:p>
      <w:pPr>
        <w:pStyle w:val="Normal"/>
        <w:rPr/>
      </w:pPr>
      <w:r>
        <w:rPr/>
        <w:t>1</w:t>
      </w:r>
      <w:r>
        <w:rPr/>
        <w:t>、层层签定责任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安全生产实施方案，成立领导小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安全生产应急预案，设立工作小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召开专题工作会议，有部署有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企业定期进行自查、自纠</w:t>
      </w:r>
      <w:r>
        <w:rPr/>
        <w:t>;</w:t>
      </w:r>
      <w:r>
        <w:rPr/>
        <w:t>局采取多种措施督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时按要求完成安全生产工作的其他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安全生产责任制。</w:t>
      </w:r>
    </w:p>
    <w:p>
      <w:pPr>
        <w:pStyle w:val="Normal"/>
        <w:rPr/>
      </w:pPr>
      <w:r>
        <w:rPr/>
        <w:t>一是要建立健全并严格落实安全生产“一岗双责”制。主要负责人是安全生产工作的第一责任人，对安全生产工作负全面领导责任</w:t>
      </w:r>
      <w:r>
        <w:rPr/>
        <w:t>;</w:t>
      </w:r>
      <w:r>
        <w:rPr/>
        <w:t>其他负责人对分管范围内的安全生产工作负直接领导责任。各科室要坚持安全发展理念，强化责任意识。各科室的分管负责人，要就分管范围内的安全生产工作向主要负责人签订责任状，对工作不力、措施不实，甚至造成重大损失或引发事故的，要按照“一岗双责”的要求，依法严肃追究相关人员的责任。二是要严格事故调查处理和责任追究。要依法依纪严肃查处瞒报事故，监管不到位的，还要给予严肃的党纪、政纪处分。要加大未遂事故、受伤事故的查处力度。事故查处和责任追究过程中，不仅要查清事故原因</w:t>
      </w:r>
      <w:r>
        <w:rPr/>
        <w:t>,</w:t>
      </w:r>
      <w:r>
        <w:rPr/>
        <w:t>追究事故直接责任人的责任</w:t>
      </w:r>
      <w:r>
        <w:rPr/>
        <w:t>,</w:t>
      </w:r>
      <w:r>
        <w:rPr/>
        <w:t>还要根据事故的性质</w:t>
      </w:r>
      <w:r>
        <w:rPr/>
        <w:t>,</w:t>
      </w:r>
      <w:r>
        <w:rPr/>
        <w:t>按照有关法律法规规定</w:t>
      </w:r>
      <w:r>
        <w:rPr/>
        <w:t>,</w:t>
      </w:r>
      <w:r>
        <w:rPr/>
        <w:t>严肃追究企业负责人和投资人的责任，促进企业主体责任落实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推进安全生产工作，强化安全生产工作措施。</w:t>
      </w:r>
    </w:p>
    <w:p>
      <w:pPr>
        <w:pStyle w:val="Normal"/>
        <w:rPr/>
      </w:pPr>
      <w:r>
        <w:rPr/>
        <w:t>1</w:t>
      </w:r>
      <w:r>
        <w:rPr/>
        <w:t>、深入开展安全生产执法监管行动。一是要有、有重点开展执法监管行动。要按照各级有关部门对安全生产工作的指示精神，制定切实可行的执法监管行动实施，做到年度有安排，有执法监管重点和具体工作部署，确保执法监管工作常抓不懈，扎实推进。要以打击非法违法、违规违章生产为重点，根据行业等方面的特点，有针对性地组织开展专项执法监督行动，集中力量解决本系统的重大问题。二是要加强执法监督行动的组织领导。要按照生产经营单位的隶属关系，完善和落实属地监管、分级监管、逐级考核的执法监管体制和机制，强化对安全生产工作的组织领导。三是要切实提高执法效能。要创新督查方式，开展集中执法、交叉执法等行之有效的措施，形成声势大、效率高、震慑力强的执法行动，使执法行动取得成效。要严格处罚措施，对非法违法生产经营单位，该关闭的坚决关闭，该取缔的坚决取缔。</w:t>
      </w:r>
    </w:p>
    <w:p>
      <w:pPr>
        <w:pStyle w:val="Normal"/>
        <w:rPr/>
      </w:pPr>
      <w:r>
        <w:rPr/>
        <w:t>2</w:t>
      </w:r>
      <w:r>
        <w:rPr/>
        <w:t>、深入开展安全生产治理行动。一是确保隐患治理资金投入。要建立安全隐患治理基金，专项用于隐患排查、评估和治理引导。要抓好安全生产治理行动资金的落实，加强政策引导，促进企业加大投入力度。二是强化隐患治理措施。要进一步完善隐患治理台账，明确重点，严格责任，形成合力。要加强跟踪监控，促进企业自查自改，抓好整改落实。要着眼长远，标本兼治，建立完善的长效机制。对重大隐患的整改，明确整改责任，确保限期整改。三是要切实解决高危行业和领域的重大问题。要抓住高危行业领域这个重点，通过安全生产治理行动，加强危化企业高危工艺的现场监管</w:t>
      </w:r>
      <w:r>
        <w:rPr/>
        <w:t>;</w:t>
      </w:r>
      <w:r>
        <w:rPr/>
        <w:t>落实重大公共消防安全隐患的整改措施，切实增强安全生产保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深入开展安全生产宣传教育行动。一是着力提高全民安全意识。要通过各种途径、方式和手段，加强安全生产法律法规、方针政策、工作部署、典型经验、基本知识等的宣传工作，切实提高安全生产工作的社会认知度，真正使安全生产成为人人参与、齐抓共管的工作。要认真组织开展“安全生产月”等重大宣传教育活动，通过安全宣传教育下基层，安全生产法律法规下基层，安全文化下基层，安全科技下基层，安全宣传教育示范企业建设等灵活多样的方式，加大安全宣传教育力度。二是要积极推进企业安全质量标准化建设。要通过强有力的安全宣传教育和培训工作，把提高企业本质安全水平摆到重要位置上来，积极指导、督促企业健全完善岗位责任制、安全操作规程、安全生产检查制度和培训制度等规定，确保每个岗位、每道工序、每个员工按照规程规范操作。督促企业按规定足额提取安全费用，保障企业安全生产的投入，配备防护用品，加强技术改造，更新实施设备，努力改善企业安全生产基础条件。三是要切实提高从业人员的安全技能。要促进企业加强从业人员业务、技术的培训，组织开展从业人员安全技术培训示范企业建设，调动企业加强业务技术培训的积极性。特别是对新上岗的从业人员，必须进行岗前培训，达到岗位安全业务素质方可上岗</w:t>
      </w:r>
      <w:r>
        <w:rPr/>
        <w:t>;</w:t>
      </w:r>
      <w:r>
        <w:rPr/>
        <w:t>关键岗位和特殊工种从业人员，必须通过严格考试、考核，持证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