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工作经验的面试自我介绍"/>
      <w:r>
        <w:rPr/>
        <w:t>有工作经验的面试自我介绍</w:t>
      </w:r>
      <w:bookmarkEnd w:id="0"/>
    </w:p>
    <w:p>
      <w:pPr>
        <w:pStyle w:val="Normal"/>
        <w:rPr/>
      </w:pPr>
      <w:r>
        <w:rPr/>
        <w:t>各位评委，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今年</w:t>
      </w:r>
      <w:r>
        <w:rPr/>
        <w:t>40</w:t>
      </w:r>
      <w:r>
        <w:rPr/>
        <w:t>岁，大专学历，党员。曾经担任过小学教师、工厂质检员，部队工厂保管员等，</w:t>
      </w:r>
      <w:r>
        <w:rPr/>
        <w:t>20xx</w:t>
      </w:r>
      <w:r>
        <w:rPr/>
        <w:t>年由某街办招聘为</w:t>
      </w:r>
      <w:r>
        <w:rPr/>
        <w:t>A</w:t>
      </w:r>
      <w:r>
        <w:rPr/>
        <w:t>社区计生专干，</w:t>
      </w:r>
      <w:r>
        <w:rPr/>
        <w:t>20xx</w:t>
      </w:r>
      <w:r>
        <w:rPr/>
        <w:t>年换届当选为</w:t>
      </w:r>
      <w:r>
        <w:rPr/>
        <w:t>A</w:t>
      </w:r>
      <w:r>
        <w:rPr/>
        <w:t>社区委员</w:t>
      </w:r>
      <w:r>
        <w:rPr/>
        <w:t>,</w:t>
      </w:r>
      <w:r>
        <w:rPr/>
        <w:t>分工负责党建、安全、综合治理、统计、民兵、纪检、信访等工作。回顾自己三年的社区工作之路，天天与不同职业类型的群众打交道，不但积累了较为丰富的基层工作经验，而且深深爱上社区工作，与群众接下了深情厚谊。总体来看，我认为自己有三个特点</w:t>
      </w:r>
      <w:r>
        <w:rPr/>
        <w:t>:</w:t>
      </w:r>
    </w:p>
    <w:p>
      <w:pPr>
        <w:pStyle w:val="Normal"/>
        <w:rPr/>
      </w:pPr>
      <w:r>
        <w:rPr/>
        <w:t>一是我非常熟悉社区工作。在学习与实践中，我对涉及计生、基层党建、综治维稳、民兵、信访、民生等领域的工作非常熟悉，对相关国家政策和我市的新政策领悟较深，对社区群众的基本需求非常了解，能够宏观地把握并执行好相关政策，从做好每一件小事入手满足群众多元化需求。</w:t>
      </w:r>
    </w:p>
    <w:p>
      <w:pPr>
        <w:pStyle w:val="Normal"/>
        <w:rPr/>
      </w:pPr>
      <w:r>
        <w:rPr/>
        <w:t>二是我非常熟悉社区管理。除了完成日常任务外，我多次参与了重大社区活动，在上级的指导下顺利完成了我街道</w:t>
      </w:r>
      <w:r>
        <w:rPr/>
        <w:t>20xx</w:t>
      </w:r>
      <w:r>
        <w:rPr/>
        <w:t>年户口整顿和</w:t>
      </w:r>
      <w:r>
        <w:rPr/>
        <w:t>20xx</w:t>
      </w:r>
      <w:r>
        <w:rPr/>
        <w:t>年人口普查工作</w:t>
      </w:r>
      <w:r>
        <w:rPr/>
        <w:t>;20xx</w:t>
      </w:r>
      <w:r>
        <w:rPr/>
        <w:t>年狠抓了社区消防管理，初步形成工作亮点，某某社区代表街道接受市消防支队检查，获得各级领导一致好评</w:t>
      </w:r>
      <w:r>
        <w:rPr/>
        <w:t>;20xx</w:t>
      </w:r>
      <w:r>
        <w:rPr/>
        <w:t>年我具体负责网格化管理，在摸索中不断创新，将社区所有楼栋及周边商户纳入网格之中，组建了一支由社区干部、楼长、群众代表组成的队伍，形成了覆盖社区的安全网络，越级上访事件和违法案件明显减少，社区综治水平与维稳工作明显地上了一个大台阶。统筹管理能力、创新能力、组织协调能力、突发事件处置能力得到了锻炼提高。</w:t>
      </w:r>
    </w:p>
    <w:p>
      <w:pPr>
        <w:pStyle w:val="Normal"/>
        <w:rPr/>
      </w:pPr>
      <w:r>
        <w:rPr/>
        <w:t>三是我具备高度的责任意识和服务意识。对于街道交付的各类繁杂任务，我不敢有丝毫的懈怠和马虎，都能够以高度的责任感去完成，到位落实上级精神</w:t>
      </w:r>
      <w:r>
        <w:rPr/>
        <w:t>;</w:t>
      </w:r>
      <w:r>
        <w:rPr/>
        <w:t>对于群众普遍反映的热点问题，我总是主动地与各上级机关协调沟通，全力维护社区和谐稳定</w:t>
      </w:r>
      <w:r>
        <w:rPr/>
        <w:t>;</w:t>
      </w:r>
      <w:r>
        <w:rPr/>
        <w:t>对于居民之间东家长、西家短的纠纷矛盾，不管是在休班日，还是在家休息的晚上，只要接到一个电话，我总是快速赶到现场，带着感情去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工作中，我充分体会到“群众利益无小事”和“落实工作在基层”的丰富内涵，具备了社区主任岗位的素质能力，也希望接受领导们的评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