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麦田读后感"/>
      <w:r>
        <w:rPr/>
        <w:t>《红麦田》读后感</w:t>
      </w:r>
      <w:bookmarkEnd w:id="0"/>
    </w:p>
    <w:p>
      <w:pPr>
        <w:pStyle w:val="Normal"/>
        <w:rPr/>
      </w:pPr>
      <w:r>
        <w:rPr/>
        <w:t>红麦田这本书的主人公霍尔顿是四门功课不及格而被学校开除的</w:t>
      </w:r>
      <w:r>
        <w:rPr/>
        <w:t>15</w:t>
      </w:r>
      <w:r>
        <w:rPr/>
        <w:t>岁少年。他倒扣鸭舌帽，穿大号风衣，抽烟、醺酒，满嘴“他妈的、混帐”。因被开除而又不敢回家而开始了他维持几日的流浪生活。他厌恶这个世界，他认为大人叫他读书就是为了以后能买辆“混帐凯迪拉克”，他讨厌这个金钱至上的社会，自己却挥霍无度，说自己“不是把钱花了就是扔了，是个十足的败家子。讨厌别人谈论酒和女人，自己却醺酒、恋美色，并且在流浪的几天里糊里糊涂地找来了妓女。自己想的和做的无法统一使他痛苦万分，他所唯一敬爱的老师也竟是个同性恋。就在这重重矛盾中，他无法自拔，最终躺在了精神病医院中。</w:t>
      </w:r>
    </w:p>
    <w:p>
      <w:pPr>
        <w:pStyle w:val="Normal"/>
        <w:rPr/>
      </w:pPr>
      <w:r>
        <w:rPr/>
        <w:t>表面上霍尔顿是个玩世不恭的坏孩子，但实际上他却有颗纯净善良的心。他爱自己的妹妹，就在见她的那晚，霍尔顿说出了这段话：”我只想当一个麦田里的守望者</w:t>
      </w:r>
      <w:r>
        <w:rPr/>
        <w:t>!“</w:t>
      </w:r>
      <w:r>
        <w:rPr/>
        <w:t>霍尔顿说，他想像着在一大片麦田里，几千几万个小孩子在游戏，周围除了他没有一个大人。他就站在麦田边上的悬崖旁守望着，看哪个孩子朝悬崖奔过来就捉住他，不让他掉下悬崖。这是他的一个美好理想，也是他美好心灵的见证，他希望那些快乐的孩子不要跌入悬崖，而是永远快乐的奔跑，而那麦田似乎象征着物质世界，他希望生活在充满物质主义精神世界的孩子不要迷失自我，走向悬崖。</w:t>
      </w:r>
    </w:p>
    <w:p>
      <w:pPr>
        <w:pStyle w:val="Normal"/>
        <w:rPr/>
      </w:pPr>
      <w:r>
        <w:rPr/>
        <w:t>我们是一群生活在新时代的孩子，自然已经习惯了困惑和烦恼，但是我们应该集中精神看准我们的前方，我们的路。我们应该是一群有理想有抱负的人。假如霍尔顿没有他纯洁的理想，那他就会堕落到底，是他的理想让他活下来。理想是人的指路明灯，它带着人走向未来，走向光明。我们的人生才刚刚开始，纵使生活让我们这代人有些迷惘和彷徨，但一切不过是暂时的，不久都会过去，我们现在最需要的，就是我们的理想。。</w:t>
      </w:r>
    </w:p>
    <w:p>
      <w:pPr>
        <w:pStyle w:val="Normal"/>
        <w:rPr/>
      </w:pPr>
      <w:r>
        <w:rPr/>
        <w:t>是的，有理想就有希望，希望就在明天，明天会更美好</w:t>
      </w:r>
      <w:r>
        <w:rPr/>
        <w:t>!</w:t>
      </w:r>
    </w:p>
    <w:p>
      <w:pPr>
        <w:pStyle w:val="Normal"/>
        <w:rPr/>
      </w:pPr>
      <w:r>
        <w:rPr/>
        <w:t>读后感相关文章：</w:t>
      </w:r>
    </w:p>
    <w:p>
      <w:pPr>
        <w:pStyle w:val="Normal"/>
        <w:rPr/>
      </w:pPr>
      <w:r>
        <w:rPr/>
        <w:t>1.</w:t>
      </w:r>
      <w:r>
        <w:rPr/>
        <w:t>《将来的你</w:t>
      </w:r>
      <w:r>
        <w:rPr/>
        <w:t>,</w:t>
      </w:r>
      <w:r>
        <w:rPr/>
        <w:t>一定会感谢现在拼命的自己》读后感</w:t>
      </w:r>
    </w:p>
    <w:p>
      <w:pPr>
        <w:pStyle w:val="Normal"/>
        <w:rPr/>
      </w:pPr>
      <w:r>
        <w:rPr/>
        <w:t>2.</w:t>
      </w:r>
      <w:r>
        <w:rPr/>
        <w:t>《糖河镇的孩子们》读后感作文</w:t>
      </w:r>
    </w:p>
    <w:p>
      <w:pPr>
        <w:pStyle w:val="Normal"/>
        <w:rPr/>
      </w:pPr>
      <w:r>
        <w:rPr/>
        <w:t>3.</w:t>
      </w:r>
      <w:r>
        <w:rPr/>
        <w:t>观后感大全</w:t>
      </w:r>
    </w:p>
    <w:p>
      <w:pPr>
        <w:pStyle w:val="Normal"/>
        <w:rPr/>
      </w:pPr>
      <w:r>
        <w:rPr/>
        <w:t>4.</w:t>
      </w:r>
      <w:r>
        <w:rPr/>
        <w:t>成语故事读后感</w:t>
      </w:r>
      <w:r>
        <w:rPr/>
        <w:t>100</w:t>
      </w:r>
      <w:r>
        <w:rPr/>
        <w:t>字</w:t>
      </w:r>
      <w:r>
        <w:rPr/>
        <w:t>(3</w:t>
      </w:r>
      <w:r>
        <w:rPr/>
        <w:t>篇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名著读后感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