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嘉丽水古街导游词"/>
      <w:r>
        <w:rPr/>
        <w:t>永嘉丽水古街导游词</w:t>
      </w:r>
      <w:bookmarkEnd w:id="0"/>
    </w:p>
    <w:p>
      <w:pPr>
        <w:pStyle w:val="Normal"/>
        <w:rPr/>
      </w:pPr>
      <w:r>
        <w:rPr/>
        <w:t>丽水街，又名丽水长廊，是岩头镇的一个景点。该景点位于温州永嘉岩头镇东缘的蓄水堤上，又名丽水长廊。作为楠溪江的景点之一，这里显示出古朴之风，一切都是那么的古老与沧桑。全长</w:t>
      </w:r>
      <w:r>
        <w:rPr/>
        <w:t>300</w:t>
      </w:r>
      <w:r>
        <w:rPr/>
        <w:t>多米，有</w:t>
      </w:r>
      <w:r>
        <w:rPr/>
        <w:t>90</w:t>
      </w:r>
      <w:r>
        <w:rPr/>
        <w:t>多间店面，每间面宽约</w:t>
      </w:r>
      <w:r>
        <w:rPr/>
        <w:t>3</w:t>
      </w:r>
      <w:r>
        <w:rPr/>
        <w:t>米，进深</w:t>
      </w:r>
      <w:r>
        <w:rPr/>
        <w:t>10</w:t>
      </w:r>
      <w:r>
        <w:rPr/>
        <w:t>米，为两层楼建筑。成列的商店前，空出</w:t>
      </w:r>
      <w:r>
        <w:rPr/>
        <w:t>2</w:t>
      </w:r>
      <w:r>
        <w:rPr/>
        <w:t>米～</w:t>
      </w:r>
      <w:r>
        <w:rPr/>
        <w:t>2.5</w:t>
      </w:r>
      <w:r>
        <w:rPr/>
        <w:t>米宽的道路。有屋檐披盖，以利于行人遮阳避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蓄水堤建于明嘉靖年间，当时地方宗族规定堤上只许莳花种树与建亭，不准筑屋经商。到了清代，岩头村长堤成了担盐客的必经之路。清末之际，长堤发展成为初具规模的商业街。太平天国起义时曾遭火焚，近年重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