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求职自我介绍英语口语"/>
      <w:r>
        <w:rPr/>
        <w:t>求职自我介绍英语口语</w:t>
      </w:r>
      <w:bookmarkEnd w:id="0"/>
    </w:p>
    <w:p>
      <w:pPr>
        <w:pStyle w:val="Normal"/>
        <w:widowControl/>
        <w:bidi w:val="0"/>
        <w:spacing w:before="180" w:after="180"/>
        <w:jc w:val="left"/>
        <w:rPr/>
      </w:pPr>
      <w:r>
        <w:rPr/>
        <w:t>goodmorning,mynameislily,itisreallyagreathonortohavethisopportunityforainterview,</w:t>
      </w:r>
      <w:r>
        <w:rPr/>
        <w:t>听</w:t>
      </w:r>
      <w:r>
        <w:rPr/>
        <w:t>andihopeicanmakeagoodperformancetoday,nowiwillintroducemyselfbriefly,iam23yearsold,aseniorstudentatwuxiinstituteoftechnology.mymajorisJapanese.inthepast4years,ispendmostofmytimeonstudy,ihavepassedCET4andlevel2Japaneseproficiencytestwithaease.andihaveacquiredbasicknowledgeofinternationaltradeiwillworkhardinthesefields,icannotdescribeitwell,butiknowiwouldbeanexcellentworkerinyourcompanyIamoptimisticandconfident</w:t>
      </w:r>
      <w:r>
        <w:rPr/>
        <w:t>听听</w:t>
      </w:r>
      <w:r>
        <w:rPr/>
        <w:t>iamahardworkingstudentespeciallydothethingsiaminterestedin.iwilltrymybesttofinishitnomatterhowdifficultitisI.ok,thatisall,thankyouforyourattention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