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费所道德讲堂年度计划"/>
      <w:r>
        <w:rPr/>
        <w:t>收费所道德讲堂年度计划</w:t>
      </w:r>
      <w:bookmarkEnd w:id="0"/>
    </w:p>
    <w:p>
      <w:pPr>
        <w:pStyle w:val="Normal"/>
        <w:rPr/>
      </w:pPr>
      <w:r>
        <w:rPr/>
        <w:t>为深入贯彻实施《公民道德建设实施纲要》，扎实推进社会主义核心价值体系建设，大力推进审计干部职工思想道德建设，不断提升审计队伍文明素养，现结合我局实际，特制订本计划。</w:t>
      </w:r>
    </w:p>
    <w:p>
      <w:pPr>
        <w:pStyle w:val="Normal"/>
        <w:rPr/>
      </w:pPr>
      <w:r>
        <w:rPr/>
        <w:t>一、工作目标和内容</w:t>
      </w:r>
    </w:p>
    <w:p>
      <w:pPr>
        <w:pStyle w:val="Normal"/>
        <w:rPr/>
      </w:pPr>
      <w:r>
        <w:rPr/>
        <w:t>1</w:t>
      </w:r>
      <w:r>
        <w:rPr/>
        <w:t>、工作目标：开展讲文明、讲道德教育、讨论和实践活动，通过道德讲堂等形式和载体，传播凡人道德故事、推动先进道德理念、彰显道德榜样力量。引导全体干部职工从小节做起、从自我做起、从现在做起、从身边做起，切实做到知“礼仪”、守“诚信”、促“和睦”、扬“友善”。着力增强干部职工能力，切实铸造过硬工作作风，全面提升机关文明风气，树立审计良好形象。</w:t>
      </w:r>
    </w:p>
    <w:p>
      <w:pPr>
        <w:pStyle w:val="Normal"/>
        <w:rPr/>
      </w:pPr>
      <w:r>
        <w:rPr/>
        <w:t>2</w:t>
      </w:r>
      <w:r>
        <w:rPr/>
        <w:t>、主要内容：以社会公德、职业道德、家庭美德、个人品德为着力点，教育引导审计干部职工在社会上自觉遵守以文明礼貌、助人为乐、爱护公物、保护环境、遵纪守法为主要内容的社会公德，争做文明公民</w:t>
      </w:r>
      <w:r>
        <w:rPr/>
        <w:t>;</w:t>
      </w:r>
      <w:r>
        <w:rPr/>
        <w:t>在单位自觉遵守以诚实守信、爱岗敬业、办事公道、热心服务、奉献社会为主要内容的职业道德，争做文明职工</w:t>
      </w:r>
      <w:r>
        <w:rPr/>
        <w:t>;</w:t>
      </w:r>
      <w:r>
        <w:rPr/>
        <w:t>在家庭自觉遵守以夫妻和睦、孝敬长辈、关爱孩子、邻里团结、勤俭持家为主要内容的家庭美德，争做文明成员</w:t>
      </w:r>
      <w:r>
        <w:rPr/>
        <w:t>;</w:t>
      </w:r>
      <w:r>
        <w:rPr/>
        <w:t>在自身修养和素质提升上自觉遵守友善互助、正直宽容、明礼守信、热情诚恳、自强自立为主要内容的个人品德，争做文明个人。</w:t>
      </w:r>
    </w:p>
    <w:p>
      <w:pPr>
        <w:pStyle w:val="Normal"/>
        <w:rPr/>
      </w:pPr>
      <w:r>
        <w:rPr/>
        <w:t>二、主要举措</w:t>
      </w:r>
    </w:p>
    <w:p>
      <w:pPr>
        <w:pStyle w:val="Normal"/>
        <w:rPr/>
      </w:pPr>
      <w:r>
        <w:rPr/>
        <w:t>1</w:t>
      </w:r>
      <w:r>
        <w:rPr/>
        <w:t>、“道德模范讲堂”。充分发挥我区各行各业中先进人物的榜样力量和示范作用，对在实际工作中取得突出成绩或作出突出贡献的先进人物及其先进事迹进行集中宣讲推广，为审计人员树立可信可学、可亲可敬的道德楷模，使大家学有榜样，赶有目标，在全局上下形成崇尚先进、学习先进、争当先进的良好风气。</w:t>
      </w:r>
    </w:p>
    <w:p>
      <w:pPr>
        <w:pStyle w:val="Normal"/>
        <w:rPr/>
      </w:pPr>
      <w:r>
        <w:rPr/>
        <w:t>2</w:t>
      </w:r>
      <w:r>
        <w:rPr/>
        <w:t>、“经典定期诵”。引导全局干部职工集中讨论、学习经典篇章。让大家感受中华民族古代圣贤的传统道德理念，使广大职工在潜移默化中提升文明素质，并长期以往将其内化为自觉意识。</w:t>
      </w:r>
    </w:p>
    <w:p>
      <w:pPr>
        <w:pStyle w:val="Normal"/>
        <w:rPr/>
      </w:pPr>
      <w:r>
        <w:rPr/>
        <w:t>3</w:t>
      </w:r>
      <w:r>
        <w:rPr/>
        <w:t>、“审计故事大家讲”。定期组织开展“审计故事我来讲”活动，组织全局人员讲自己、讲他人、讲身边的凡人助人为乐善举和尊老爱幼事迹。</w:t>
      </w:r>
    </w:p>
    <w:p>
      <w:pPr>
        <w:pStyle w:val="Normal"/>
        <w:rPr/>
      </w:pPr>
      <w:r>
        <w:rPr/>
        <w:t>三、具体要求</w:t>
      </w:r>
    </w:p>
    <w:p>
      <w:pPr>
        <w:pStyle w:val="Normal"/>
        <w:rPr/>
      </w:pPr>
      <w:r>
        <w:rPr/>
        <w:t>1</w:t>
      </w:r>
      <w:r>
        <w:rPr/>
        <w:t>、加强组织领导。“道德讲堂”建设工作在局党组的统一领导下进行。建立由主要领导负总责、分管领导抓部署、职能科室抓落实的领导机构，定期研究、部署、督促、检查“道德讲堂”建设工作。各科室主要负责人要积极组织、主动配合、全力推进相关建设工作。</w:t>
      </w:r>
    </w:p>
    <w:p>
      <w:pPr>
        <w:pStyle w:val="Normal"/>
        <w:rPr/>
      </w:pPr>
      <w:r>
        <w:rPr/>
        <w:t>2</w:t>
      </w:r>
      <w:r>
        <w:rPr/>
        <w:t>、注重结合实际。“道德讲堂”建设，必须围绕中心，服务大局，要坚持做到“五个结合”，即：道德教育与宣传党的精神相结合，与创建廉洁高效审计队伍相结合，与建设社会主义核心价值体系相结合，与服务被审计单位和广大人民群众相结合，与制度建设和依法行政相结合。要将“道德讲堂”建设作为推进中心工作、提高职工素养、打造一流队伍的切入点和原动力，采取形式多样的措施和平台，扎实推进各项工作顺利开展。</w:t>
      </w:r>
    </w:p>
    <w:p>
      <w:pPr>
        <w:pStyle w:val="Normal"/>
        <w:widowControl/>
        <w:bidi w:val="0"/>
        <w:spacing w:before="180" w:after="180"/>
        <w:jc w:val="left"/>
        <w:rPr/>
      </w:pPr>
      <w:r>
        <w:rPr/>
        <w:t>3</w:t>
      </w:r>
      <w:r>
        <w:rPr/>
        <w:t>、紧抓典型引导。全局各科室和全体审计人员都要牢固树立立党为公、执政为民意识，改进作风、提升效率、搞好服务，争做公民道德建设的实践表率，积极推进“道德讲堂”建设。要切实以业务科室为重点，以示范岗、青年文明号等创建为关键，结合各自工作实际，并以点带面，在全局营造爱岗尽责、方便群众、优质服务的浓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