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水伏羲庙导游词"/>
      <w:r>
        <w:rPr/>
        <w:t>天水伏羲庙导游词</w:t>
      </w:r>
      <w:bookmarkEnd w:id="0"/>
    </w:p>
    <w:p>
      <w:pPr>
        <w:pStyle w:val="Normal"/>
        <w:rPr/>
      </w:pPr>
      <w:r>
        <w:rPr/>
        <w:t>欢迎来到素有“陇上小江南”之称的天水。天水位于甘肃省东南部，东与陕西省接壤，为陇东南门户，总面积</w:t>
      </w:r>
      <w:r>
        <w:rPr/>
        <w:t>1.43</w:t>
      </w:r>
      <w:r>
        <w:rPr/>
        <w:t>万平方公里，总人口</w:t>
      </w:r>
      <w:r>
        <w:rPr/>
        <w:t>300</w:t>
      </w:r>
      <w:r>
        <w:rPr/>
        <w:t>多万。天水是丝绸之路南线东段陇关道和秦陇南道的交汇点，国家级历史文化名城，得名于“天河注水”的传说。是陇东南地区最大的政治、经济、文化中心，建城已有两千多年的历史。</w:t>
      </w:r>
    </w:p>
    <w:p>
      <w:pPr>
        <w:pStyle w:val="Normal"/>
        <w:rPr/>
      </w:pPr>
      <w:r>
        <w:rPr/>
        <w:t>那么来到天水，您不能不去参观人文始祖伏羲的祭祀地——伏羲庙。我们每个中国人一直把自己称作“龙的传人”，并为此自豪。龙，已成为我们民族的徽标和崇高象征。要说到龙的来历，不能不追溯到三皇五帝时代，三皇是伏羲、神农、黄帝，伏羲为三皇之首，被人们奉为神话传说中的“人文始祖”。《史记</w:t>
      </w:r>
      <w:r>
        <w:rPr/>
        <w:t>·</w:t>
      </w:r>
      <w:r>
        <w:rPr/>
        <w:t>三皇本纪》记载：“太庖羲氏，风姓，代燧人氏继天而王。</w:t>
      </w:r>
    </w:p>
    <w:p>
      <w:pPr>
        <w:pStyle w:val="Normal"/>
        <w:rPr/>
      </w:pPr>
      <w:r>
        <w:rPr/>
        <w:t>母曰华胥，履大人迹于雷泽，而生庖羲于成纪。蛇首人身，有圣德。”那么这句话的意思是说，关于伏羲的出生有一个非常神奇的传说，相传伏羲的母亲华胥氏有一次在一个叫做雷泽的地方踩到了一个巨大的脚印，</w:t>
      </w:r>
      <w:r>
        <w:rPr/>
        <w:t>12</w:t>
      </w:r>
      <w:r>
        <w:rPr/>
        <w:t>年后，便生下了伏羲氏，古人以</w:t>
      </w:r>
      <w:r>
        <w:rPr/>
        <w:t>12</w:t>
      </w:r>
      <w:r>
        <w:rPr/>
        <w:t>年为一纪，伏羲氏的诞生地也就被称为成纪。这是我国最早的感孕神话，说明在中国母系氏族“只知其母，不知其父”的社会现象。</w:t>
      </w:r>
    </w:p>
    <w:p>
      <w:pPr>
        <w:pStyle w:val="Normal"/>
        <w:rPr/>
      </w:pPr>
      <w:r>
        <w:rPr/>
        <w:t>现在，我们已经来到了伏羲庙。伏羲庙始建于明弘治三年，也就是公元</w:t>
      </w:r>
      <w:r>
        <w:rPr/>
        <w:t>1490</w:t>
      </w:r>
      <w:r>
        <w:rPr/>
        <w:t>年，是典型的明代建筑。伏羲庙原称太昊宫，俗称人宗庙，整个庙宇坐北向南，现存建筑为两门三进，自南向北有牌坊、庙宇、月台，碑亭，主殿，古柏等。大家可以看到，伏羲庙大门前有三座牌坊，呈品字形鼎立，给人一种庄严崇高的感觉。牌坊上的匾依次写的是“继天立极”、“开物成务”、“开天明道”。</w:t>
      </w:r>
    </w:p>
    <w:p>
      <w:pPr>
        <w:pStyle w:val="Normal"/>
        <w:rPr/>
      </w:pPr>
      <w:r>
        <w:rPr/>
        <w:t>那么大家现在站的这个地方便是伏羲庙的前院，走过仪门我们将进入伏羲庙的中院，伏羲庙按照中国古代宫廷建筑形式布局建造，它坐北朝南，占地</w:t>
      </w:r>
      <w:r>
        <w:rPr/>
        <w:t>1.8</w:t>
      </w:r>
      <w:r>
        <w:rPr/>
        <w:t>万多平方米，主体建筑依照南北中轴线，自南向北依次有戏楼、牌坊、大门、仪门、先天殿和太极殿、钟亭、鼓楼沿轴线东西相对，整个建筑群采用均衡对称的格局，总体布局沿南北中轴线纵向延伸，有主有次，前呼后应，具有典型的中国古代建筑风格。</w:t>
      </w:r>
    </w:p>
    <w:p>
      <w:pPr>
        <w:pStyle w:val="Normal"/>
        <w:rPr/>
      </w:pPr>
      <w:r>
        <w:rPr/>
        <w:t>我们继续前行，现在大家看到的这座大殿便是先天殿了，这里是整个伏羲庙的中心，是建筑群的主体部分，在大殿两旁大家可以看到很多柏树，这些树基本上都已经有上百年的历史了。原来纵八行，横八列，共有</w:t>
      </w:r>
      <w:r>
        <w:rPr/>
        <w:t>64</w:t>
      </w:r>
      <w:r>
        <w:rPr/>
        <w:t>棵古柏，是按照八卦里</w:t>
      </w:r>
      <w:r>
        <w:rPr/>
        <w:t>64</w:t>
      </w:r>
      <w:r>
        <w:rPr/>
        <w:t>卦方位排植的。</w:t>
      </w:r>
    </w:p>
    <w:p>
      <w:pPr>
        <w:pStyle w:val="Normal"/>
        <w:rPr/>
      </w:pPr>
      <w:r>
        <w:rPr/>
        <w:t>现在，我们进到大殿里面看看。大家现在看到的大殿正中央神龛内的塑像就是伏羲的像，它是我国保存最大的明代塑像。伏羲身披树叶，目光炯炯。大家可以看到他手中拿有一个盘状物，那这个盘状物又是什么呢</w:t>
      </w:r>
      <w:r>
        <w:rPr/>
        <w:t>?</w:t>
      </w:r>
      <w:r>
        <w:rPr/>
        <w:t>这就是“先天八卦太极盘”。相传是伏羲创造绘制的，伏羲画卦的基础是以阴爻和阳爻象征阴阳，伏羲发现宇宙间的万事万物都是由“阴”和“阳”两种对立统一的因素组成的，于是发明了八卦，用阴阳相互结合的八种符号：乾、坤、震、坎、离、艮、兑，分别代表天、地、雷、风、水、火、山、泽这八种自然现象，成为世界的物质基础，伏羲创造的易称为“先天易”，其图称为“先天图”，其卦称为“先天卦”。</w:t>
      </w:r>
    </w:p>
    <w:p>
      <w:pPr>
        <w:pStyle w:val="Normal"/>
        <w:rPr/>
      </w:pPr>
      <w:r>
        <w:rPr/>
        <w:t>大家现在再来看一下这匹浑身有麟，长着翅膀的马，这匹马就是龙马，为什么这里会出现这样一座雕像呢</w:t>
      </w:r>
      <w:r>
        <w:rPr/>
        <w:t>?</w:t>
      </w:r>
      <w:r>
        <w:rPr/>
        <w:t>根据古书记载和民间传说，伏羲氏受到龙马负图的启示创画了八卦。</w:t>
      </w:r>
    </w:p>
    <w:p>
      <w:pPr>
        <w:pStyle w:val="Normal"/>
        <w:rPr/>
      </w:pPr>
      <w:r>
        <w:rPr/>
        <w:t>那么伏羲是在哪里看到龙马的呢</w:t>
      </w:r>
      <w:r>
        <w:rPr/>
        <w:t>?</w:t>
      </w:r>
      <w:r>
        <w:rPr/>
        <w:t>据说龙马出于天水北道三阳川卦台山下的渭河，这里流传着伏羲画卦的神奇传说。在卦台山下，渭河中心有一块巨石，高出水面</w:t>
      </w:r>
      <w:r>
        <w:rPr/>
        <w:t>3</w:t>
      </w:r>
      <w:r>
        <w:rPr/>
        <w:t>米多，呈圆形，中空外实，形似太极。相传有一天，伏羲画卦是忽然看见从渭河北岸上的一个洞中飞出了一匹龙马，伏羲看到了龙马身上的图案，受到阴阳变化的启发，创画了八卦。</w:t>
      </w:r>
    </w:p>
    <w:p>
      <w:pPr>
        <w:pStyle w:val="Normal"/>
        <w:rPr/>
      </w:pPr>
      <w:r>
        <w:rPr/>
        <w:t>看完了龙马塑，我们再来看看神龛左侧的这两个相互叠合的石盘，这就是著名的河图洛书石盘。相传远古时期，洪水泛滥，一场突如其来的洪水灭绝了人类，只有善良的伏羲、女娲受到雷公的启示，钻进了一个大葫芦内才幸免于难。洪水退后，兄妹俩历经千辛万苦，承担起重建家园的神圣职责。为了繁衍后代，伏羲和女娲必须结亲，但他们是兄妹，不能结亲，于是他们想了个办法，两个人约好分别面对面站在天水南北两山上，将两个石盘滚下山，如果石盘刚好重合在一起，那么就说明上天同意他们结合。结果石盘滚下来后结合在一起，人类才得以繁衍生存。这里的当地人相信已成婚的人摸一下伏羲庙中的磨盘，夫妻便会永远和睦。</w:t>
      </w:r>
    </w:p>
    <w:p>
      <w:pPr>
        <w:pStyle w:val="Normal"/>
        <w:rPr/>
      </w:pPr>
      <w:r>
        <w:rPr/>
        <w:t>为了弘扬伏羲文化这一民族文化瑰宝，每年农历五月十三日，相传是龙的生日，这里会举办节庆活动“伏羲文化旅游节”，海内外华夏子孙纷纷来到天水朝圣祭祖，观光旅游。</w:t>
      </w:r>
    </w:p>
    <w:p>
      <w:pPr>
        <w:pStyle w:val="Normal"/>
        <w:widowControl/>
        <w:bidi w:val="0"/>
        <w:spacing w:before="180" w:after="180"/>
        <w:jc w:val="left"/>
        <w:rPr/>
      </w:pPr>
      <w:r>
        <w:rPr/>
        <w:t>好，我的讲解就到这里，请大家自由参观。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