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级教师述职报告精选范文集锦"/>
      <w:r>
        <w:rPr/>
        <w:t>高级教师述职报告精选范文集锦</w:t>
      </w:r>
      <w:bookmarkEnd w:id="0"/>
    </w:p>
    <w:p>
      <w:pPr>
        <w:pStyle w:val="Normal"/>
        <w:rPr/>
      </w:pPr>
      <w:r>
        <w:rPr/>
        <w:t>各位领导，各位同事：</w:t>
      </w:r>
    </w:p>
    <w:p>
      <w:pPr>
        <w:pStyle w:val="Normal"/>
        <w:rPr/>
      </w:pPr>
      <w:r>
        <w:rPr/>
        <w:t>大家好</w:t>
      </w:r>
      <w:r>
        <w:rPr/>
        <w:t>!</w:t>
      </w:r>
    </w:p>
    <w:p>
      <w:pPr>
        <w:pStyle w:val="Normal"/>
        <w:rPr/>
      </w:pPr>
      <w:r>
        <w:rPr/>
        <w:t>和前面这位老师一样，在晋级的道路上，我也是屡战屡败，但是革命事业尚未成功，今天怀着崇高的革命理想，第三次，我又站到了这里。</w:t>
      </w:r>
    </w:p>
    <w:p>
      <w:pPr>
        <w:pStyle w:val="Normal"/>
        <w:rPr/>
      </w:pPr>
      <w:r>
        <w:rPr/>
        <w:t>我知道，在这个群体中，我不是最优秀的，也不是最耀眼的，但是，在自己的岗位上，我想，我是一个很努力的人，并且，我一直都在努力。也许，我的付出，只是微乎其微，我的成绩，更不值得一提，但哪怕是在一个被遗忘的角落里，我也在努力的绽放自己。多年来，和许多在座的同志们一样，默默无闻的战斗在与学生斗智斗勇的最前线，毫无怨言。虽然，我没有您那么修长健硕的双腿，但在事业的道路上，我从没有停止过奋斗的跋涉</w:t>
      </w:r>
      <w:r>
        <w:rPr/>
        <w:t>!</w:t>
      </w:r>
      <w:r>
        <w:rPr/>
        <w:t>一直以来我特别欣赏一句话：没有雨伞的孩子要学会努力奔跑</w:t>
      </w:r>
      <w:r>
        <w:rPr/>
        <w:t>!</w:t>
      </w:r>
      <w:r>
        <w:rPr/>
        <w:t>我想，笨拙一点，我就努力一点</w:t>
      </w:r>
      <w:r>
        <w:rPr/>
        <w:t>;</w:t>
      </w:r>
      <w:r>
        <w:rPr/>
        <w:t>落后一点，我就勤快一点</w:t>
      </w:r>
      <w:r>
        <w:rPr/>
        <w:t>;</w:t>
      </w:r>
      <w:r>
        <w:rPr/>
        <w:t>只要我努力，我相信付出总会有回报的</w:t>
      </w:r>
      <w:r>
        <w:rPr/>
        <w:t>!</w:t>
      </w:r>
      <w:r>
        <w:rPr/>
        <w:t>只是也许我的回报可能要比别人的来得迟一些。在失败和挫折中，我经常用一句曾经无数次激励过我，也同样激励过无数人的话来勉励我自己：天将降大任于斯人也，必先苦其心志。当然，我也知道：天没降大任于我，可照样苦我心志，劳我筋骨，但我想，我们不能因为一时的挫折和失败，就失去对生活的信心和勇气</w:t>
      </w:r>
      <w:r>
        <w:rPr/>
        <w:t>!</w:t>
      </w:r>
    </w:p>
    <w:p>
      <w:pPr>
        <w:pStyle w:val="Normal"/>
        <w:rPr/>
      </w:pPr>
      <w:r>
        <w:rPr/>
        <w:t>今天，如果你觉得站在你面前的这位同志，她也并不是那么让你觉得不顺眼的话，如果你觉得她身上也有那么丁点的能让你认同或者认可或者欣赏或者感动的地方的话，那么等下在您提笔的时候，您可不可以不要那么匆忙的下笔，请您把您的目光稍微在她的名字上停留一下，当然，没有想过一定要占据你心目中那个非常重要的第一的位置，在不让你感到为难的情况下，您是否可以考虑给她一个适当的稍微靠前一点的位置。虽然，每次站队，我都极具身高优势，总排在前面，可是每次姓名排序时，我的名字却总在后面遥望前方啦</w:t>
      </w:r>
      <w:r>
        <w:rPr/>
        <w:t>!</w:t>
      </w:r>
    </w:p>
    <w:p>
      <w:pPr>
        <w:pStyle w:val="Normal"/>
        <w:rPr/>
      </w:pPr>
      <w:r>
        <w:rPr/>
        <w:t>最后，感谢您多年以来支持和鼓励，并且这次希望得到您一如既往的支持和鼓励，谢谢</w:t>
      </w:r>
      <w:r>
        <w:rPr/>
        <w:t>!</w:t>
      </w:r>
    </w:p>
    <w:p>
      <w:pPr>
        <w:pStyle w:val="Normal"/>
        <w:rPr/>
      </w:pPr>
      <w:r>
        <w:rPr/>
        <w:t>谢谢大家</w:t>
      </w:r>
      <w:r>
        <w:rPr/>
        <w:t>!</w:t>
      </w:r>
      <w:r>
        <w:rPr/>
        <w:t>感谢大家用掌声传递给我的这一份多年来始终如一的关怀、鼓励与期盼，我已经用心感受到了。有人说，把掌声送给他人的人是高尚的人，以前一直没有深刻的读懂过这句话的真正含义，今天，当我为了一个忽明忽暗、忽隐忽现的目标，怀着一份忐忑不安与第四次站在这里的时候，我终于明白了：鼓掌它不仅仅只是一种简单的体力运动，它更是一种精神和信念的传递，它是一种灵魂与灵魂的互动。</w:t>
      </w:r>
    </w:p>
    <w:p>
      <w:pPr>
        <w:pStyle w:val="Normal"/>
        <w:rPr/>
      </w:pPr>
      <w:r>
        <w:rPr/>
        <w:t>人生中，我们不是得到就是学到。在过去的三年里，也许我没有得到我想要的，但是我却得到了更好的，因为你们支持的掌声、因为你们鼓励的眼神、因为你们关怀的话语，让我收获的不仅仅只是一份发自内心的温暖和感动，更让我收获的是一种人生的信念和精神的力量，这种信念和力量让我总是以昂扬的姿态面对人生中的挫折、失败、困窘和一切的不如意，并始终对自己的生活和前途充满着信心和憧憬。</w:t>
      </w:r>
    </w:p>
    <w:p>
      <w:pPr>
        <w:pStyle w:val="Normal"/>
        <w:rPr/>
      </w:pPr>
      <w:r>
        <w:rPr/>
        <w:t>我想生命当中的每一次成功和失败都一定有他的道理，不管结果如何，在晋级的这条道路上我已经在收获，在成长了，今天的我已经不再是三年前那个只懂得端着枪扫射的热血斗士了，也许今天的我已经更多了一份对待得失成败的坦然和淡定，对于生命和成长有了更深刻的理解，我要感谢这个舞台、感谢在座的各位带给我的收获和礼物</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