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演讲稿3分钟精选"/>
      <w:r>
        <w:rPr/>
        <w:t>安全主题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个老生常谈的话题。警惕与安全共存，安全与幸福相连。今天我演讲的题目是《安全无小事，责任大于天》。</w:t>
      </w:r>
    </w:p>
    <w:p>
      <w:pPr>
        <w:pStyle w:val="Normal"/>
        <w:rPr/>
      </w:pPr>
      <w:r>
        <w:rPr/>
        <w:t>世界上最美丽的花朵是什么</w:t>
      </w:r>
      <w:r>
        <w:rPr/>
        <w:t>?</w:t>
      </w:r>
      <w:r>
        <w:rPr/>
        <w:t>有人说是杜鹃，有人说是水仙。但我认为，最美丽的花朵，是我们那怒放的生命之花。和生命相比，一切的鲜花都显得那么的苍白，是生命创造了无数的奇迹，是生命丰富了人间，是生命生动了世界。安全是操作规程上那一行一行的安全措施，安全更是璀璨生命的美丽绽放</w:t>
      </w:r>
      <w:r>
        <w:rPr/>
        <w:t>!</w:t>
      </w:r>
    </w:p>
    <w:p>
      <w:pPr>
        <w:pStyle w:val="Normal"/>
        <w:rPr/>
      </w:pPr>
      <w:r>
        <w:rPr/>
        <w:t>记得有这样一句话：“对于世界你只是一名普通的工作者</w:t>
      </w:r>
      <w:r>
        <w:rPr/>
        <w:t>;</w:t>
      </w:r>
      <w:r>
        <w:rPr/>
        <w:t>而对于家庭，你却是全部”。也许，你感受着父母对儿女的那种牵挂</w:t>
      </w:r>
      <w:r>
        <w:rPr/>
        <w:t>;</w:t>
      </w:r>
      <w:r>
        <w:rPr/>
        <w:t>也许，你感受着伴侣对彼此的那种依恋</w:t>
      </w:r>
      <w:r>
        <w:rPr/>
        <w:t>;</w:t>
      </w:r>
      <w:r>
        <w:rPr/>
        <w:t>也许，你能感受到所有爱你的人对你的思念。所以安全不是你一个人的事情，安全无小事，责任大于天。</w:t>
      </w:r>
    </w:p>
    <w:p>
      <w:pPr>
        <w:pStyle w:val="Normal"/>
        <w:rPr/>
      </w:pPr>
      <w:r>
        <w:rPr/>
        <w:t>一个不经意间的疏忽大意，就极有可能造成一起重大的安全事故，给企业带来巨大的经济损失，给个人和家庭留下永远的伤痛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承包商某建设公司处理天然气系统改造工程进行管道施压时，发生物体打击事故，造成两人死亡，一人重伤。</w:t>
      </w:r>
    </w:p>
    <w:p>
      <w:pPr>
        <w:pStyle w:val="Normal"/>
        <w:rPr/>
      </w:pPr>
      <w:r>
        <w:rPr/>
        <w:t>这起事故，我的感受尤为颇深，因为有一位是我的朋友，</w:t>
      </w:r>
      <w:r>
        <w:rPr/>
        <w:t>30</w:t>
      </w:r>
      <w:r>
        <w:rPr/>
        <w:t>多岁的他是家里的顶梁柱，上有年迈的父母，下有两个聪明伶俐的儿子。因为常年出野外的工作性质，很少陪伴在妻子的身边，家里的很多大小事情都只能靠电话来得知，错过了儿子们很多重要的成长时刻。对于妻子，对于儿子他深感愧疚。因为工作的需要，他很早来到了青海油田做建设，而年迈的父母却在老家，常年见不上面，只有过年才能得以相聚。对于朋友，在我的记忆中，他总是特别的热心肠，无论你有任何的需求，尽力地帮助你，家里家外总是看到他忙碌的身影，然而在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他的身影却永远的定格在了那一天。谁也不想，也不愿相信，那一切竟是真的，家里的顶梁柱倒了，留下了妻儿和年迈的父母。三十多岁，多么年轻的生命啊，正是而立之年，正是风华正茂，只因一次安全事故，却付出了如此惨痛的代价，对于妻子来说，她的大树倒了，从此再也没有了依靠</w:t>
      </w:r>
      <w:r>
        <w:rPr/>
        <w:t>;</w:t>
      </w:r>
      <w:r>
        <w:rPr/>
        <w:t>对于儿子们来说，再也没有可以随性任性，随性撒娇，还能一直宠着他们的那个大男人，他们的好爸爸</w:t>
      </w:r>
      <w:r>
        <w:rPr/>
        <w:t>;</w:t>
      </w:r>
      <w:r>
        <w:rPr/>
        <w:t>对于父母来说，人世间最痛苦的事情莫过于白发人送黑发人的无奈</w:t>
      </w:r>
      <w:r>
        <w:rPr/>
        <w:t>!</w:t>
      </w:r>
    </w:p>
    <w:p>
      <w:pPr>
        <w:pStyle w:val="Normal"/>
        <w:rPr/>
      </w:pPr>
      <w:r>
        <w:rPr/>
        <w:t>面对血淋淋的事实，我们有何理由不讲安全，我们有何理由不抓安全，我们有何理由不把安全牢记于心呢</w:t>
      </w:r>
      <w:r>
        <w:rPr/>
        <w:t>?</w:t>
      </w:r>
      <w:r>
        <w:rPr/>
        <w:t>从小事做起，从自身做起，以个人的行为安全保证，行为质量保证，毋庸置疑，我们只有关注安全，才可以获得真正的快乐与幸福</w:t>
      </w:r>
      <w:r>
        <w:rPr/>
        <w:t>;</w:t>
      </w:r>
      <w:r>
        <w:rPr/>
        <w:t>只有关注安全，我们的社会才能奏出和谐的乐章来</w:t>
      </w:r>
      <w:r>
        <w:rPr/>
        <w:t>;</w:t>
      </w:r>
      <w:r>
        <w:rPr/>
        <w:t>也只有关注了安全，我们的生活才会永远是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生命都是天地之灵魂，万物之精华。生命之歌，因安全而激越</w:t>
      </w:r>
      <w:r>
        <w:rPr/>
        <w:t>;</w:t>
      </w:r>
      <w:r>
        <w:rPr/>
        <w:t>生命之树，因安全而长青</w:t>
      </w:r>
      <w:r>
        <w:rPr/>
        <w:t>;</w:t>
      </w:r>
      <w:r>
        <w:rPr/>
        <w:t>生命之光，因安全而璀璨。让我们时刻牢记，安全无小事，责任大于天</w:t>
      </w:r>
      <w:r>
        <w:rPr/>
        <w:t>!</w:t>
      </w:r>
      <w:r>
        <w:rPr/>
        <w:t>我们的中国梦，才能在不以牺牲精神文明和生态环境为代价，更不以牺牲人的生命为代价中得以实现</w:t>
      </w:r>
      <w:r>
        <w:rPr/>
        <w:t>!</w:t>
      </w:r>
      <w:r>
        <w:rPr/>
        <w:t>让我们一起拥抱安全，拥抱生命，拥抱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