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导游词长城"/>
      <w:r>
        <w:rPr/>
        <w:t>北京景点导游词长城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是卢导游，今天我带大家去八达岭长城，你们不能在上面雕刻字、乱丢垃圾。</w:t>
      </w:r>
    </w:p>
    <w:p>
      <w:pPr>
        <w:pStyle w:val="Normal"/>
        <w:rPr/>
      </w:pPr>
      <w:r>
        <w:rPr/>
        <w:t>不远处，就可以看到八达岭长城，从东头山海关到西头的嘉峪关，有一万三千多里。</w:t>
      </w:r>
    </w:p>
    <w:p>
      <w:pPr>
        <w:pStyle w:val="Normal"/>
        <w:rPr/>
      </w:pPr>
      <w:r>
        <w:rPr/>
        <w:t>游客们，你们现在所在的位置就是八达岭长城，毛泽东说过一句话：“不到长城非好汉</w:t>
      </w:r>
      <w:r>
        <w:rPr/>
        <w:t>!”</w:t>
      </w:r>
      <w:r>
        <w:rPr/>
        <w:t>我们现在是好汉，让我们一起走完长城吧</w:t>
      </w:r>
      <w:r>
        <w:rPr/>
        <w:t>!</w:t>
      </w:r>
    </w:p>
    <w:p>
      <w:pPr>
        <w:pStyle w:val="Normal"/>
        <w:rPr/>
      </w:pPr>
      <w:r>
        <w:rPr/>
        <w:t>你们可以看到自己的脚下是用巨大的条石修筑成的。城墙顶上铺着方砖，十分平整，像一条很宽的的马路，五六匹马可以并行。城墙外沿有两米多高的成排的垛子有方形的了望口和射口。城墙顶上，每隔三百多米就有一座方形的城台，是屯兵的堡垒。古代的时候没有火车、汽车、没有起重机，劳动人民就靠着无书的肩膀、无数的手，一步一步地台上这陡峭的山岭，才凝结成这前不见头，后不见尾的万里长城。</w:t>
      </w:r>
    </w:p>
    <w:p>
      <w:pPr>
        <w:pStyle w:val="Normal"/>
        <w:rPr/>
      </w:pPr>
      <w:r>
        <w:rPr/>
        <w:t>关于长城，还有个传说，相传孟姜女和丈夫成亲的当晚，官兵就把他的丈夫抓去修筑长城。孟姜女在家苦苦地等他回来。日复一日，年复一年，丈夫始终没有回来。可是，孟姜女万里寻夫，来到了长城边。不料，夫君已变成了一堆白骨。孟姜女悲伤之下，日月不停的哭泣，哭到了长城，最终，孟姜女跳海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看看那雄伟的长城，这么快我们就要说再见了，真有点依依不舍</w:t>
      </w:r>
      <w:r>
        <w:rPr/>
        <w:t>!</w:t>
      </w:r>
      <w:r>
        <w:rPr/>
        <w:t>如果有机会再来游览，我一定在当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