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先进事迹材料最新版"/>
      <w:r>
        <w:rPr/>
        <w:t>滕启刚先进事迹材料最新版</w:t>
      </w:r>
      <w:bookmarkEnd w:id="0"/>
    </w:p>
    <w:p>
      <w:pPr>
        <w:pStyle w:val="Normal"/>
        <w:rPr/>
      </w:pPr>
      <w:r>
        <w:rPr/>
        <w:t>滕启刚法官是一面旗帜，他忠于职守、不怕困难，坚决完成党和人民赋予的各项任务。他在法院工作的</w:t>
      </w:r>
      <w:r>
        <w:rPr/>
        <w:t>31</w:t>
      </w:r>
      <w:r>
        <w:rPr/>
        <w:t>年间，始终扎根基层，终生捍卫着法律的公平正义，用赤诚肝胆书写党性本色。滕启刚法官是一座丰碑，他想人民之所想，急群众之所急，忠诚履职、勇于担当，用拳拳之心守护百姓的公平正义，是一名党和人民信得过、靠得住、能放心的好法官。他直至生命的最后一刻，仍然初心闪耀，使命不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从滕启刚法官身上汲取奋进力量，以滕启刚法官为镜鉴，切实做到心中有党、心中有民、心中有责、心中有戒，展现人民法院干警新风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