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个人鉴定的评语"/>
      <w:r>
        <w:rPr/>
        <w:t>公司对个人鉴定的评语</w:t>
      </w:r>
      <w:bookmarkEnd w:id="0"/>
    </w:p>
    <w:p>
      <w:pPr>
        <w:pStyle w:val="Normal"/>
        <w:rPr/>
      </w:pPr>
      <w:r>
        <w:rPr/>
        <w:t>加强学习，不断提高政策理论水平和服务能力一年来，加强了政治理论学习，不断提高贯彻执行党的路线、方针、政策的自觉性，牢记全心全意为人民服务的根本宗旨，努力维护公仆形象，坚持解放思想、实事求是、与时俱进的思想路线，发扬理论联系实际，注重实践“三个代表”重要思想，为履行职责奠定了较好的思想基础。一是年内重点学习了马列主义、毛泽东思想、邓小平理论、“三个代表”重要思想、十七大和党的十七届三中、四中全会精神及科学发展观精神，使自己进一步武装了思想致。二是学习了相关知识，自觉地把上级的方针、政策与本职工作相结合，使自己在政治理论和工作实践上得到了锻炼和提高。三是在加强自身学习的同时，采取政治理论及法律法规知识学习相结合的学习方法，加深理解、领会精神，进一步提高认识，统一了思想，振奋了精神，使个人的政治思想觉悟和业务工作能力及工作责任心有了明显提高。二、团结同志，遵纪守法，勤政廉洁一年来，自己始终以一名共产党员的标准严格要求自己，在工作中坚持原则，勇于开展批评与自我批评，勤政廉洁、遵纪守法，密切联系群众，实事求是，不搞花架子，要求别人做到的首先自己做到。增强组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律观念，严于律己。工作态度端正，认真负责，任劳任怨，维护民族团结，对各民族干部群众一视同仁，团结合作共事，做到了同事之间思想上互相沟通，工作上互相协调，生活上互相关心。自己认真执行各项工作制度，生活上时时处处以干部廉洁自律的规定约束自己，始终牢记自己是一名共产党员。总之，一年来自己各方面做了一些力所能及的工作，取得了一些成绩，但离组织的要求还有一定的差距，主要不足：一是对党的现行各项路线、方针、政策加深理解不够，特别是对新形势下如何搞好人大会的后勤服务工作认识不足，缺乏创新意识</w:t>
      </w:r>
      <w:r>
        <w:rPr/>
        <w:t>;</w:t>
      </w:r>
      <w:r>
        <w:rPr/>
        <w:t>二是深入基层、调查研究不够。根据一年来政治思想表现、工作实绩和干部考核标准来衡量，个人自评为称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