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工作自我鉴定600字"/>
      <w:r>
        <w:rPr/>
        <w:t>敬老院工作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年以来本人能够认真参加院里组织的学习及各项政治活动。工作中严格要求自我认真完成领导安排的各项工作任务。</w:t>
      </w:r>
    </w:p>
    <w:p>
      <w:pPr>
        <w:pStyle w:val="Normal"/>
        <w:rPr/>
      </w:pPr>
      <w:r>
        <w:rPr/>
        <w:t>现将三年里的思想和工作情景鉴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思想上，认真学习，参加各项政治学习及教育活动。经过学习提高自身素质</w:t>
      </w:r>
      <w:r>
        <w:rPr/>
        <w:t>;</w:t>
      </w:r>
      <w:r>
        <w:rPr/>
        <w:t>在思想上严格要求自我，牢固树立全心全意为老人服务的宗旨以及正确的世界观人生观、价值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工作上，一年来我的工作岗位是为老人服务。每一天按照服务护理人员职责较好的完成各项工作任务，上班从未出现迟到早退现象。遵守院里各项规章制度，工作中进取主动，勤奋努力。以老人为本，心系老人，情注老人，时刻牢记为老人服务的宗旨，并将爱心、热心、耐心、事业心运用到平常各项服务当中。我所从事的是服务和护理老人工作。每一天为老人打扫房间、整理床单床铺。对患病和不能自理的老人喂水喂饭、擦洗身体、倒屎倒尿，定期为老人洗澡理发，还要负责每月的大扫除。在日常工作中，从来不怕脏和累、勤勤恳恳，任劳任怨。平时我还经常和老人谈心，交流，及时了解老人有什么困难或有什么需要解决的问题，帮忙他们解决。和同事们团结协作，心往一处想，劲往一处使，从不计较干得多干得少，只期望把工作圆满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年来我对自身严格要求，始终平淡，把舍得付出，默默无闻工作作为自我的准则。从来不拿老人的东西，做到不利养老院形象的事不做，不利养老院的话不说，进取维护养老院的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工作中本人还有很多不足，有时和个别老人说话语气有些重。在今后工作中克服不足，努力把工作干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年以来我做了必须的工作，也取得了一些成绩，但与领导和上级要求相比还有很大差距，仍面临着一些困难和问题，但我们深信，困难和问题都是暂时的，都会在发展中逐步得以解决。我们有信心，也有决心在今后工作中，我将一如既往坚持工作原则，在全体同事的共同努力下把那个养老院工作做得更好，让社会满意，让老人家属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