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模板实用"/>
      <w:r>
        <w:rPr/>
        <w:t>大学生个人自我鉴定模板【实用】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鉴定是这样的：回顾大学一年，以下也算是我的大一学年自我鉴定，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