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开幕式讲话材料"/>
      <w:r>
        <w:rPr/>
        <w:t>2023</w:t>
      </w:r>
      <w:r>
        <w:rPr/>
        <w:t>培训开幕式讲话材料</w:t>
      </w:r>
      <w:bookmarkEnd w:id="0"/>
    </w:p>
    <w:p>
      <w:pPr>
        <w:pStyle w:val="Normal"/>
        <w:rPr/>
      </w:pPr>
      <w:r>
        <w:rPr/>
        <w:t>同志们：</w:t>
      </w:r>
    </w:p>
    <w:p>
      <w:pPr>
        <w:pStyle w:val="Normal"/>
        <w:rPr/>
      </w:pPr>
      <w:r>
        <w:rPr/>
        <w:t>举办组工干部培训班，是我市组织系统一项好传统，已经连续举办了多年。与以往相比，今年的培训班有着更为特殊的意义，今年是</w:t>
      </w:r>
      <w:r>
        <w:rPr/>
        <w:t>__</w:t>
      </w:r>
      <w:r>
        <w:rPr/>
        <w:t>大召开之年，是中组部确定的“基层组织建设年”，是我市实现跨越发展，夯实基本实现现代化基础的关键之年，新的历史时期对包括我们组工干部在内的广大党员干部，提出了新的更高要求。举办这次组工干部培训班，既是对半年以来各项工作目标完成情况进行一次回头看，更是我们适应新形势，着力加强组织部门和组工干部队伍建设而采取的一个实际步骤，推进组织工作创新发展的一项重要举措。这次培训班内容丰富、形式多样、互动性强，有专题讲座、述职测评、参观考察和党性讨论交流等活动，培训的主要目的是研究分析当前组织工作面临的新形势、新任务，深入学习组织工作的政策法规和业务知识，进一步提高广大组工干部思想政治素质、业务素质和实际工作能力，为开创全市组织工作新局面奠定坚实的基础。下面，我讲三点意见。</w:t>
      </w:r>
    </w:p>
    <w:p>
      <w:pPr>
        <w:pStyle w:val="Normal"/>
        <w:rPr/>
      </w:pPr>
      <w:r>
        <w:rPr/>
        <w:t>一、积极适应新形势，牢固树立组织工作围绕中心、服务大局的理念</w:t>
      </w:r>
    </w:p>
    <w:p>
      <w:pPr>
        <w:pStyle w:val="Normal"/>
        <w:rPr/>
      </w:pPr>
      <w:r>
        <w:rPr/>
        <w:t>围绕中心、服务大局是组织工作的生命线，能不能很好地围绕中心、服务大局，扎实有效地推进组织工作，这是衡量组织部门自身建设水平和组工干部素质高低、能力强弱的重要标志。面对新的形势和任务，我们必须牢固树立组织工作围绕中心、服务大局的理念。</w:t>
      </w:r>
    </w:p>
    <w:p>
      <w:pPr>
        <w:pStyle w:val="Normal"/>
        <w:rPr/>
      </w:pPr>
      <w:r>
        <w:rPr/>
        <w:t>一是始终坚持组织工作的正确方向。要坚持正确的方向，首先要认清什么是中心、什么是大局。就我市而言，就是市委提出的“谋跨越、求突破，夯实基本实现现代化基础”目标，这就是今后一段时期全市的中心工作和大局，组织工作必须牢牢把握和自觉服从、服务于这个大局。我们要坚持把组织工作放在全市工作大局下来谋划和推进，把服务和保障科学协调发展作为组织工作的出发点和落脚点，把促进加快经济发展方式的成效作为衡量和检验组织工作的重要标准，自觉找准组织工作定位，切实做到党委有部署，组织部门有行动</w:t>
      </w:r>
      <w:r>
        <w:rPr/>
        <w:t>;</w:t>
      </w:r>
      <w:r>
        <w:rPr/>
        <w:t>党委有号召，组工干部要带头，不断增强组织工作围绕中心、服务大局的敏锐性、主动性和创造性。</w:t>
      </w:r>
    </w:p>
    <w:p>
      <w:pPr>
        <w:pStyle w:val="Normal"/>
        <w:rPr/>
      </w:pPr>
      <w:r>
        <w:rPr/>
        <w:t>二是准确判断组织工作的形势任务。近年来，全市经济社会快速发展，既为组织工作提供了条件和发展空间，同时也带来了诸多新的考验和挑战。对照促进转型跨越发展的要求，我们要清醒地认识到，就整个组织工作而言，一些领导班子和领导干部的素质能力还不能完全适应科学发展的要求，迫切需要加大干部教育培训力度。干部流动渠道还不够灵活多样，迫切需要加快干部人事制度改革步伐。全市人才队伍数量、结构、质量等方面还存在很大缺口，迫切需要营造更加有利于人才创新创业的良好环境。少数基层党组织和党员引领示范作用不强，迫切需要建立党组织和党员发挥作用的长效机制。从组工干部个体来看，一些组工干部视野不够开阔、方法不够灵活、业务不够全面、服务意识不强，迫切需要广大组工干部加强学习、增强本领。这些问题的存在，一定程度上制约了组织工作的发展，影响了组织部门和组工队伍的形象。我们只有清醒地看到这些问题，才能有效把握工作的着力点，增强工作的针对性和实效性。</w:t>
      </w:r>
    </w:p>
    <w:p>
      <w:pPr>
        <w:pStyle w:val="Normal"/>
        <w:rPr/>
      </w:pPr>
      <w:r>
        <w:rPr/>
        <w:t>三是努力提高组织工作的引领力。组织工作更好地服务大局，必须按照推进组织工作科学化的要求，以改革创新精神研究、谋划工作，努力使组织工作的思路更加开阔、布局更加合理、方法更加得当、机制更加健全。牢固树立组织工作出生产力的理念，积极转变就党建抓党建、就干部抓干部、就人才抓人才的思维定势，始终坚持为科学发展选好干部、配强班子、建强组织、用活人才，努力使组织工作与中心工作有机融合、深度对接。既立足当前又着眼长远，既突出重点又统筹兼顾，既抓住关键又整体推进，不断增强组织工作的前瞻性、针对性和科学性。以组织工作的科学发展来引领全市经济社会的科学发展，实现抓党建、促发展的最终目标。</w:t>
      </w:r>
    </w:p>
    <w:p>
      <w:pPr>
        <w:pStyle w:val="Normal"/>
        <w:rPr/>
      </w:pPr>
      <w:r>
        <w:rPr/>
        <w:t>二、勇于承担新职责，努力提高组织工作服务发展的能力和水平</w:t>
      </w:r>
    </w:p>
    <w:p>
      <w:pPr>
        <w:pStyle w:val="Normal"/>
        <w:rPr/>
      </w:pPr>
      <w:r>
        <w:rPr/>
        <w:t>时间已经到了</w:t>
      </w:r>
      <w:r>
        <w:rPr/>
        <w:t>_</w:t>
      </w:r>
      <w:r>
        <w:rPr/>
        <w:t>月份，</w:t>
      </w:r>
      <w:r>
        <w:rPr/>
        <w:t>____</w:t>
      </w:r>
      <w:r>
        <w:rPr/>
        <w:t>年过去了一半，时间过半应该是任务过半。上半年的组织工作在市委的关心支持下，在全体组工干部的共同努力下，较好地完成了各项工作任务，为全年目标的实现奠定了坚实的基础。但现在还不是我们沾沾自喜、鸣金牧马的时候，下半年的工作将更加繁重，这就需要我们认认真真组织一次“回头看”，既要总结工作成绩，更要排找差距不足，明确努力方向和具体措施，打起十二分的精神，来迎接新的更大的挑战。</w:t>
      </w:r>
    </w:p>
    <w:p>
      <w:pPr>
        <w:pStyle w:val="Normal"/>
        <w:rPr/>
      </w:pPr>
      <w:r>
        <w:rPr/>
        <w:t>一是继续在推进重点工作上下功夫。年初的全市组织工作要点对全年组织工作的重点进行了明确，这些重点工作有的已经全面展开并取得初步成效，有的随着时间的推移出现了新情况、新要求，需要我们对目标措施加以调整。作为组工干部，一定要认真分析研判，在推进下半年工作时做到心中有数、措施有力。当前，要针对政府、人大换届后人员调整幅度大的现状，把能力建设作为领导班子和干部队伍建设的重点，开展新一轮大规模干部培训工作。要对创先争优活动成果加以总结提炼，构建活动长效机制。要深入开展“基层组织建设年”活动，按照“晋位争位”的要求，认真抓好基层党组织分类定级、整治转化工作，努力打造一批有影响力的先进基层党组织，转化提升一批后进基层党组织。要统筹推进各项党建工作，全面落实村级“四有一责”行动计划，不断夯实农村经济社会发展的基础</w:t>
      </w:r>
      <w:r>
        <w:rPr/>
        <w:t>;</w:t>
      </w:r>
      <w:r>
        <w:rPr/>
        <w:t>以“双百工程”为抓手，农民专业合作社党建为重点，不断增强“两新”组织党组织的凝聚力和战斗力。要加大引进和培养符合兴化产业特色优秀人才的力度，切实为全市经济社会发展提供有力的人才支撑。</w:t>
      </w:r>
    </w:p>
    <w:p>
      <w:pPr>
        <w:pStyle w:val="Normal"/>
        <w:rPr/>
      </w:pPr>
      <w:r>
        <w:rPr/>
        <w:t>二是继续在推进组织工作改革创新上求突破。随着形势的不断发展，组织工作的内容、对象、环境、条件、任务都发生了新的变化，迫切需要我们不断强化改革创新意识，认真研究解决工作难题，不断增强组织工作的系统性、预见性和创造性。要强化导向激励，加强对干部德的考核，把德作为干部使用的重要标准。要进一步完善干部考核评价办法，综合运用多种办法，制定多维度的考核标准，加大干部任期实绩公示力度。要抓好《兴化市干部工作信息公开实施办法</w:t>
      </w:r>
      <w:r>
        <w:rPr/>
        <w:t>(</w:t>
      </w:r>
      <w:r>
        <w:rPr/>
        <w:t>试行</w:t>
      </w:r>
      <w:r>
        <w:rPr/>
        <w:t>)</w:t>
      </w:r>
      <w:r>
        <w:rPr/>
        <w:t>》的贯彻落实，进一步提升选人用人公信度。要进一步完善党建工作分类推进落实机制，真正发挥职能部门在各领域党建工作中的主题作用。要研究探索大学生村官履职能力提升的新方法，促进大学生村官培养管理工作的转型升级。</w:t>
      </w:r>
    </w:p>
    <w:p>
      <w:pPr>
        <w:pStyle w:val="Normal"/>
        <w:rPr/>
      </w:pPr>
      <w:r>
        <w:rPr/>
        <w:t>三是继续在扩大组织工作影响力上作文章。近年来，我们大胆实践，不断创新，做出了一些在泰州市有影响的组织工作。但从目前情况看，我们在选树亮点品牌方面做的还很不够，工作中一些好的经验做法没有及时总结提炼，一些选树的典型层次还不够高，一些有影响力的典型经验和重点工作推广宣传不够，品牌效应还没有真正发挥出来，在一定程度上影响了组织工作的成效。组织工作要宣传，宣传的来源不是凭空想象，在于从实践中提出更多的有创见的工作举措，在于注重总结实践经验，着力打造更多亮点品牌。各乡镇、单位部门要树立品牌意识、精品意识，深入挖掘提炼工作中形成的好经验好做法，努力打造出一批有特色、立得住、叫得响的组织工作品牌。要坚持抓点带面，注重用典型引路的方法推动工作，既要积极总结推广全市组织工作中的一些典型经验做法，又要借鉴运用外地成功的经验做法，发挥好典型的示范带动作用。</w:t>
      </w:r>
    </w:p>
    <w:p>
      <w:pPr>
        <w:pStyle w:val="Normal"/>
        <w:rPr/>
      </w:pPr>
      <w:r>
        <w:rPr/>
        <w:t>三、努力树立新形象，不断提升组织工作和组织部门的满意度</w:t>
      </w:r>
    </w:p>
    <w:p>
      <w:pPr>
        <w:pStyle w:val="Normal"/>
        <w:rPr/>
      </w:pPr>
      <w:r>
        <w:rPr/>
        <w:t>组织部门承担着为市委选干部、配班子、强基础、育人才的重要职责，组工干部的个人形象代表着整个部门的形象，甚至代表市委的形象，一言一行都受人关注，直接关系到整个社会对组织部门的满意度。今年，中组部将“一迎双争”作为深化“讲重作”活动的主题，我们在全市组工系统开展了“三比三争”活动，此次培训班也是“三比三争”活动的重要环节。希望大家按照活动的总体部署，统筹安排，积极参与，通过党性的锻炼、能力的提升、作风的养成，不断提高部门和个人的形象，能够让市委放心、群众满意。</w:t>
      </w:r>
    </w:p>
    <w:p>
      <w:pPr>
        <w:pStyle w:val="Normal"/>
        <w:rPr/>
      </w:pPr>
      <w:r>
        <w:rPr/>
        <w:t>一是要继续深化党性教育。坚持不懈地抓好理想信念、宗旨观念教育是组织部门优良传统，正是这种持之以恒的努力，才打造了模范部门和过硬队伍的良好形象。形象来之不易，需要倍加珍惜。按照中组部“一迎双争”活动安排，“什么是组工干部的党性”大讨论活动将告一段落，但组工干部对党性的追求永无止境，只有始终保持政治上的坚定性、思想上的先进性，才能更好地履行肩负的职责和使命。希望大家继续深化“讲党性、重品行、作表率”活动，认真查找解决思想作风方面存在的突出问题，不断锤炼党性，自觉践行政治坚定、公道正派、廉洁勤奋、求实创新的组工传统，打牢组工干部的思想根基。</w:t>
      </w:r>
    </w:p>
    <w:p>
      <w:pPr>
        <w:pStyle w:val="Normal"/>
        <w:rPr/>
      </w:pPr>
      <w:r>
        <w:rPr/>
        <w:t>二是要不断提升业务水平。推进组织工作科学化，对组工干部队伍能力素质提出了新的更高要求。大家平时的工作都很繁忙，系统学习的机会难得。举办培训班的目的，就是要大力倡导学业务、钻业务、精业务的良好风尚，鼓励组工干部带着问题学习、围绕工作钻研，真正做到学以致用、学用相长。这次培训班无论是课程设置、师资配备、活动安排，都是经过精心准备的，希望大家能够真正伏得下身子、稳得住心神，认真听讲、积极参与。通过短期培训和长期学习，努力把自己培养成为提笔能写、开口能讲、遇事能办的复合型干部。</w:t>
      </w:r>
    </w:p>
    <w:p>
      <w:pPr>
        <w:pStyle w:val="Normal"/>
        <w:rPr/>
      </w:pPr>
      <w:r>
        <w:rPr/>
        <w:t>三是要着力强化作风建设。组工干部的作风直接关系组织部门和组工干部的形象，关系到干部群众对组织部门、组工干部的满意程度。要大力弘扬密切联系群众的优良作风，结合推进“组织部长下基层”、“三解三促”和“科室负责人挂钩联系基层党委”活动，每个组工干部都要积极深入基层，拜群众为师、向群众学习，关心群众生活，体验群众疾苦，增进与基层干部群众的感情。要健全基层联系点和蹲点调研制度，努力把工作重心放到研究基层工作、把握基层需求、解决基层问题上，努力形成更多指导和推动工作的思路措施。健全落实组织部门办事公开、信访接待、首问责任等制度，严格执行组织人事干部行为规范和“十严禁”等纪律要求，自觉树立组织部门和组工干部良好形象。</w:t>
      </w:r>
    </w:p>
    <w:p>
      <w:pPr>
        <w:pStyle w:val="Normal"/>
        <w:widowControl/>
        <w:bidi w:val="0"/>
        <w:spacing w:before="180" w:after="180"/>
        <w:jc w:val="left"/>
        <w:rPr/>
      </w:pPr>
      <w:r>
        <w:rPr/>
        <w:t>同志们，希望大家把这次培训班作为一个新的起点，以更加饱满的热情投入到新的工作中去，以优异的成绩向党的</w:t>
      </w:r>
      <w:r>
        <w:rPr/>
        <w:t>__</w:t>
      </w:r>
      <w:r>
        <w:rPr/>
        <w:t>大献礼</w:t>
      </w:r>
      <w:r>
        <w:rPr/>
        <w:t>!</w:t>
      </w:r>
      <w:r>
        <w:rPr/>
        <w:t>最后，祝培训活动取得圆满成功，祝同志们学习愉快，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