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箱厂公司简介范文"/>
      <w:r>
        <w:rPr/>
        <w:t>纸箱厂公司简介范文</w:t>
      </w:r>
      <w:bookmarkEnd w:id="0"/>
    </w:p>
    <w:p>
      <w:pPr>
        <w:pStyle w:val="Normal"/>
        <w:rPr/>
      </w:pPr>
      <w:r>
        <w:rPr/>
        <w:t>长春纸箱厂一家在专门提供纸箱方面工作的纸箱厂，具有多年专业瓦楞纸箱的生产经验，所进行的纸箱包装质量优异，得到广大顾客一致好评。经营项目有各种高、中、低档纸箱，各种彩盒、礼品盒、套装盒等。</w:t>
      </w:r>
    </w:p>
    <w:p>
      <w:pPr>
        <w:pStyle w:val="Normal"/>
        <w:rPr/>
      </w:pPr>
      <w:r>
        <w:rPr/>
        <w:t>纸箱供应商的角色不再只是生产纸箱而已。纸箱厂必须在做好纸箱的同时，为客户提供完善的服务，包括：</w:t>
      </w:r>
    </w:p>
    <w:p>
      <w:pPr>
        <w:pStyle w:val="Normal"/>
        <w:rPr/>
      </w:pPr>
      <w:r>
        <w:rPr/>
        <w:t>1.</w:t>
      </w:r>
      <w:r>
        <w:rPr/>
        <w:t>根据客户的包装要求，提供纸箱</w:t>
      </w:r>
      <w:r>
        <w:rPr/>
        <w:t>(</w:t>
      </w:r>
      <w:r>
        <w:rPr/>
        <w:t>包括配套隔板、泡沫垫层等</w:t>
      </w:r>
      <w:r>
        <w:rPr/>
        <w:t>)</w:t>
      </w:r>
      <w:r>
        <w:rPr/>
        <w:t>规格的建议，甚至是设计。</w:t>
      </w:r>
    </w:p>
    <w:p>
      <w:pPr>
        <w:pStyle w:val="Normal"/>
        <w:rPr/>
      </w:pPr>
      <w:r>
        <w:rPr/>
        <w:t>2.</w:t>
      </w:r>
      <w:r>
        <w:rPr/>
        <w:t>为客户提供及时和准确的订单完成或处理情况，如送货、库存、在制品、作业计划。</w:t>
      </w:r>
    </w:p>
    <w:p>
      <w:pPr>
        <w:pStyle w:val="Normal"/>
        <w:rPr/>
      </w:pPr>
      <w:r>
        <w:rPr/>
        <w:t>3.</w:t>
      </w:r>
      <w:r>
        <w:rPr/>
        <w:t>成为客户供应链中的一个有机环节，以生产和供应纸箱来协助客户达到其商业目标。产品及制造技术，尤其对纸箱制造业而言，已不再是竞争的秘密武器。提高制造的效率，提供完善的服务，才是当今竞争的重点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客户的要求也越来越高。在产品上，电器电子产品的包装会需要更复杂的纸箱结构，包括模切成型、箱内带多种隔板等</w:t>
      </w:r>
      <w:r>
        <w:rPr/>
        <w:t>;</w:t>
      </w:r>
      <w:r>
        <w:rPr/>
        <w:t>食品包装也需要更复杂的印刷。在服务上，客户会要求及时送货。产品的价格是由市场决定的，公司要有利可图，只有在满足客户要求的同时，尽可能地降低成本，提高效率。在纸箱生产过程中，几个降低成本以取得利润的主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