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管理公司简介范文"/>
      <w:r>
        <w:rPr/>
        <w:t>资产管理公司简介范文</w:t>
      </w:r>
      <w:bookmarkEnd w:id="0"/>
    </w:p>
    <w:p>
      <w:pPr>
        <w:pStyle w:val="Normal"/>
        <w:rPr/>
      </w:pPr>
      <w:r>
        <w:rPr/>
        <w:t>中国诚通资产管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中国诚通控股集团有限公司落实国资委关于“做强主业增实力”要求，突出资产经营主业，实现做大做强目标，对集团所属二级企业中国新元资产管理公司、中国资产经营管理公司、新华通投资发展有限公司、中国诚通资源再生开发利用公司、中物信息技术发展公司等</w:t>
      </w:r>
      <w:r>
        <w:rPr/>
        <w:t>5</w:t>
      </w:r>
      <w:r>
        <w:rPr/>
        <w:t>家公司进行重组整合而搭建的资产经营主业操作平台，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在北京正式挂牌成立，为诚通集团全资子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