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讲战疫故事铸强国使命同上一堂思政课观后感作文大全"/>
      <w:r>
        <w:rPr/>
        <w:t>大学生讲战疫故事铸强国使命同上一堂思政课观后感作文大全</w:t>
      </w:r>
      <w:bookmarkEnd w:id="0"/>
    </w:p>
    <w:p>
      <w:pPr>
        <w:pStyle w:val="Normal"/>
        <w:rPr/>
      </w:pPr>
      <w:r>
        <w:rPr/>
        <w:t>《求是》杂志发表习近平署名文章《为打赢疫情防控阻击战提供强大科技支撑》中强调：人类同疾病较量最有力的武器就是科学技术，人类战胜大灾大疫离不开科学发展和技术创新。要把疫情防控科研攻关作为科技战线的一项重大而紧迫任务，综合多学科力量，统一领导、协同推进，在坚持科学性、确保安全性的基础上加快研发进度，尽快攻克疫情防控的重点难点问题，为打赢疫情防控人民战争、总体战、阻击战提供强大科技支撑。文章充分体现了科研的重要性和紧迫性，对广大科研工作者亦上紧了发条。</w:t>
      </w:r>
    </w:p>
    <w:p>
      <w:pPr>
        <w:pStyle w:val="Normal"/>
        <w:rPr/>
      </w:pPr>
      <w:r>
        <w:rPr/>
        <w:t>此次疫情防控中，科技的出彩瞬间也颇多，值得借鉴和学习。国务院办公厅电子政务办公室、国家卫生健康委员会与中国电子科技集团公司，联合成立了疫情防控大数据攻关团队，快速开发出“密切接触者测量仪”，大家可以自主查询自己是否属于“密切接触者”。武汉火神山医院首个“远程会诊平台”的投入使用，有效缓解了武汉一线医护人员紧张的问题。另外，</w:t>
      </w:r>
      <w:r>
        <w:rPr/>
        <w:t>5G</w:t>
      </w:r>
      <w:r>
        <w:rPr/>
        <w:t>云端医护助理机器人、</w:t>
      </w:r>
      <w:r>
        <w:rPr/>
        <w:t>5G</w:t>
      </w:r>
      <w:r>
        <w:rPr/>
        <w:t>云端消毒清洁机器人、</w:t>
      </w:r>
      <w:r>
        <w:rPr/>
        <w:t>5G</w:t>
      </w:r>
      <w:r>
        <w:rPr/>
        <w:t>云端智能运输机器人和</w:t>
      </w:r>
      <w:r>
        <w:rPr/>
        <w:t>5G</w:t>
      </w:r>
      <w:r>
        <w:rPr/>
        <w:t>巡逻温测机器人的使用，有效降低了更多医护人员被感染的风险。可以说，科技的使用的发展为我们抗击疫情提供了不可估量的价值，为我们的生命安全上了一层保护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书记曾多次指出，我们比以往时候都更加需要强大的科技创新力量。面对科技创新发展新趋势，必须迎头赶上、奋起直追、力争超越。我们正面对着推进科技创新的重要历史机遇，机不可失，时不再来，必须紧紧抓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