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再就业培训心得体会范文"/>
      <w:r>
        <w:rPr/>
        <w:t>有关再就业培训心得体会范文</w:t>
      </w:r>
      <w:bookmarkEnd w:id="0"/>
    </w:p>
    <w:p>
      <w:pPr>
        <w:pStyle w:val="Normal"/>
        <w:rPr/>
      </w:pPr>
      <w:r>
        <w:rPr/>
        <w:t>关于树立和落实科学发展观，胡锦涛同志等中央领导同志发表了重要论述，对包括妇女发展在内的各项事业提出了新的要求。我们要抓住和用好体会战略机遇期，提出发展新思路，实现发展新突破，开创发展新局面。贯彻落实科学发展观，构建创业报告心得和谐社会，离不开广大妇女群众，这为推动妇联工作提供了机遇。作为党和政府联系妇女群众的桥梁纽带，妇联组织在推动构建和谐社会的伟大进程中，如何更好地发挥组织、引导、体会职能，真正做到想妇女群众所想、急妇女群众所急、做妇女群众所需，切实为妇女做实事、办好事、解难事，这就对妇联工作提出了新的更高的要求。作为妇联组织和妇联干部，要以科学发展观统领妇联工作全局，认真贯彻全国妇女十大和自治区妇女十大精神，在践行科学发展观的思想认识上找准切入点</w:t>
      </w:r>
      <w:r>
        <w:rPr/>
        <w:t>;</w:t>
      </w:r>
      <w:r>
        <w:rPr/>
        <w:t>围绕州党委中心工作找准对接点</w:t>
      </w:r>
      <w:r>
        <w:rPr/>
        <w:t>;</w:t>
      </w:r>
      <w:r>
        <w:rPr/>
        <w:t>根据妇女群众的期待，符合妇女生存与发展的客观心得体会找准对应点</w:t>
      </w:r>
      <w:r>
        <w:rPr/>
        <w:t>;</w:t>
      </w:r>
      <w:r>
        <w:rPr/>
        <w:t>从妇联组织客观条件出发，找准作用点</w:t>
      </w:r>
      <w:r>
        <w:rPr/>
        <w:t>;</w:t>
      </w:r>
      <w:r>
        <w:rPr/>
        <w:t>做到服务大局培训，改善民生有为，依法维权得力，宣传引导深入，扎扎实实地把深入学习实践科学发展观活动落实到本职工作的各个方面，培训心得体会实现妇女干部受教育，科学发展上水平，妇女群众得实惠的目标。</w:t>
      </w:r>
    </w:p>
    <w:p>
      <w:pPr>
        <w:pStyle w:val="Normal"/>
        <w:rPr/>
      </w:pPr>
      <w:r>
        <w:rPr/>
        <w:t>一、找准作用点，努力开创妇联工作新局面</w:t>
      </w:r>
    </w:p>
    <w:p>
      <w:pPr>
        <w:pStyle w:val="Normal"/>
        <w:rPr/>
      </w:pPr>
      <w:r>
        <w:rPr/>
        <w:t>妇联是联系党联系妇女群众的桥梁和纽带，如何在党和创业培训心得体会群众之间架起一座心连心的桥梁，团结动员广大妇女坚定中国特色社会主义道路的信念，需要妇联组织找准作用点，紧紧围绕“推进科学发展、构建和谐伊犁、造福各族人民”这个主题，更好地组织引领广大妇女为建设更加美好新伊犁贡献力量，做到有“为”有“位”。</w:t>
      </w:r>
    </w:p>
    <w:p>
      <w:pPr>
        <w:pStyle w:val="Normal"/>
        <w:rPr/>
      </w:pPr>
      <w:r>
        <w:rPr/>
        <w:t>首先要有新的理念。面对新的形势，要以科学发展观为创业金点子活动，心得体会和探索新时期妇联工作的规律，进一步理清工作脉络，解放思想，更新观念。创业树立三种观念，即以人为本的观念，要从妇女群众的切实需要出发，来明确妇女工作的功能定位，根据她们的需要开展工作，为她们服务，打破固态观念，在“联”字上做文章，学会整合资源，学会借助合力完成工作目标，充分利用妇联组织承担着妇儿工委、三学三比、巾帼建功、五好文明家庭创建的工作职能，积极争取相关单位的支持，加强交流与合作，形成各部门通力合作、密切配合、齐抓共管的良好局面</w:t>
      </w:r>
      <w:r>
        <w:rPr/>
        <w:t>;</w:t>
      </w:r>
      <w:r>
        <w:rPr/>
        <w:t>全局观念，要跳出“妇联”小圈子，真正将妇女工作纳入社会大系统、大环境中来深化和摆布，围绕州党委、州政府确定的工作中心和大局来开展妇女儿童工作，发挥合作经济组织的优势，探索“妇代会</w:t>
      </w:r>
      <w:r>
        <w:rPr/>
        <w:t>+</w:t>
      </w:r>
      <w:r>
        <w:rPr/>
        <w:t>协会</w:t>
      </w:r>
      <w:r>
        <w:rPr/>
        <w:t>+</w:t>
      </w:r>
      <w:r>
        <w:rPr/>
        <w:t>农户”的模式，引领妇女在绿色产业建设、文化产业开发等方面建功立业</w:t>
      </w:r>
      <w:r>
        <w:rPr/>
        <w:t>;</w:t>
      </w:r>
      <w:r>
        <w:rPr/>
        <w:t>主体观念，找准妇女工作的作用点，在党政所急、妇女所需、妇联所能的三维交点上开展工作，培训策划活动。运用好群众工作的独特手段，开辟一方天地，成就一番事业，带领广大妇女培训心得体会经济建设和社会事业的发展，行动起来“共促科学发展、共建和谐社会、共创美好生活”。</w:t>
      </w:r>
    </w:p>
    <w:p>
      <w:pPr>
        <w:pStyle w:val="Normal"/>
        <w:rPr/>
      </w:pPr>
      <w:r>
        <w:rPr/>
        <w:t>其次要有新的载体。在新的历史条件下，妇联起着宣传、教育、引导和组织妇女进一步争取自身进步与发展的关键性作用，要在围绕中心、服务大局、服务基层、服务妇女的结合点上找准工作的作用点，心得妇联的优势工作领域，强化三种意识打造新的工作载体。一是强化发展意识，在调动妇女十年创业心得，激发妇女活力上下功夫。要以提高妇女整体素质为目的，以项目带动为抓手，以帮助农村妇女增收致富为重点，以实施“巾帼致富工程”和“岗位建功”等活动为载体，通过开展宣传教育、技术培训、岗位练兵、争先创优，全面提高城乡妇女素质，引导全州各条战线的广大妇女发扬“自尊、自信、自立、自强”的“四自”精神，在各自的岗位上建功立业，为实现州党委确定的总体工作目标贡献智慧和力量。二是强化心得意识，在平安和谐家庭创建上下功夫。以和谐家庭建设为抓手，整合各种家庭工作载体和活动形式，把学习在家庭、富裕在家庭、美德在农家等以家庭为对象的各类特色创建活动整合起来，构建家庭成员之间、家庭与社会之间、家庭与自然之间相互和谐的新型文明家庭模式，以家庭的和谐促进社会和谐。三是创业政治意识，在充分发挥妇女组织联系群众最密切的优势上下功夫。要不断提高包括妇女在内的各族干部群众的开店的技巧鉴别力和免疫力，继续发挥有针对性的面对面宣讲的强大优势，从根基上肃清民族分裂的影响，进一步夯实反对民族分裂，共同抵御渗透的稳固思想基础，不断提高维护社会稳定、维护民族团结、维护祖国统一的自觉性和坚定性</w:t>
      </w:r>
      <w:r>
        <w:rPr/>
        <w:t>;</w:t>
      </w:r>
      <w:r>
        <w:rPr/>
        <w:t>在依法管理和规范社会事务中寻找妇联的结合点，掌握化解社会矛盾、维护社会公正、社会秩序和社会稳定的法律武器，在依法管理和服务中达到互利共赢，充分发挥妇女和妇女组织在维护社会稳定中的重要作用。</w:t>
      </w:r>
    </w:p>
    <w:p>
      <w:pPr>
        <w:pStyle w:val="Normal"/>
        <w:rPr/>
      </w:pPr>
      <w:r>
        <w:rPr/>
        <w:t>再次要有新方法。在新的形势下，妇联的工作对象出现了新变化，妇女有了新期待，新形势对妇联工作提出了新要求。因此，妇联工作也要在实践中探索新方法，用创新的工作方法将妇联工作推上一个新的台阶。一是要深入调研。深入实际，了解妇女群众关心的热点、难点问题，在实践中发现问题、认识问题、解决问题，明白妇女群众所思、所想、所盼，从中发现妇联工作新特点，探索妇联工作新规律，形成妇联工作新共识，找到妇联工作新答案。二是要加大宣传力度。既要向内宣传，充分调动广大妇女干部的积极性和创造性，把她们关注妇女事业的激情和关心妇女的热情激发出来，为妇联工作注入生机和活力</w:t>
      </w:r>
      <w:r>
        <w:rPr/>
        <w:t>;</w:t>
      </w:r>
      <w:r>
        <w:rPr/>
        <w:t>也要向外宣传，紧紧依托新闻媒体，广泛宣传妇联工作，把所做的工作宣传出去，推介出去，让社会了解妇女工作，支持妇女工作，不断提高工作的知名度、美誉度，扩大社会影响。三是要坚持服务化工作方式。要以满足不同领域、不同层次妇女的需要为重点，提供政策服务、信息服务、资金服务、技术服务等，要多做基层迫切需要做的事，为基层创造条件，优化环境、搭建平台、促进工作。四是要在持续运作中健全组织、强基固本。以建立党建带妇建、妇建服务党建的工作机制为抓手，持续深化“夯实基层、重心下移”的工作思路，切实扩大妇联组织的覆盖面，注重研究和推动解决基层组织建设中的重点难点问题，建立完善强基固本的保障机制，推动妇联各项工作更好地落实在基层、发展在基层、受益在基层。</w:t>
      </w:r>
    </w:p>
    <w:p>
      <w:pPr>
        <w:pStyle w:val="Normal"/>
        <w:rPr/>
      </w:pPr>
      <w:r>
        <w:rPr/>
        <w:t>二、找准对接点，促进全州经济又好又快发展要有新贡献</w:t>
      </w:r>
    </w:p>
    <w:p>
      <w:pPr>
        <w:pStyle w:val="Normal"/>
        <w:rPr/>
      </w:pPr>
      <w:r>
        <w:rPr/>
        <w:t>科学发展观第一要义是发展。妇联组织和妇联干部要在科学发展观的指导下，进一步增强在党委、政府工作大局中谋发展、促发展的自觉性，认真贯彻落实自治州党委作出的重大部署和重要会议精神，把发展作为妇联工作的第一要务，抓住国务院</w:t>
      </w:r>
      <w:r>
        <w:rPr/>
        <w:t>32</w:t>
      </w:r>
      <w:r>
        <w:rPr/>
        <w:t>号文件精神带来的机遇，积极引导广大妇女群众投身经济建设。全州妇联组织要紧紧围绕州党委中心工作不断创新活动载体，在“党政所急、妇女所需、妇联所能”的结合上找准对接点，努力做好帮助农村妇女增收致富、促进下岗失业妇女创业与就业等工作，团结和动员城乡妇女在更广领域更多层次参与自治州的经济建设。要按照全国妇联主席陈至立提出的“满怀真情、热情、激情做好妇女工作”的要求，与时俱进，不断创新，以百折不挠的干劲、韧劲和闯劲开拓妇女工作新局面。在今后的工作中，自治州妇联要立足本州实际，结合全国妇女十大会议精神提出的新要求，重点从以下六方面做起：一是实施“巾帼致富工程”，帮助农村妇女创业致富。组织引导农村妇女发展特色农业、生态农业、节能农业，扶持和培育一批巾帼科技示范基地和妇字号龙头企业，培养一批女科技致富带头人，促进龙头带基地、基地带农户、科技带产业、市场带经营的一体化模式，为推动农业标准化生产、规模化经营和产业化发展贡献力量。二是实施“巾帼平安工程”，促进社会和谐稳定。开展文明家庭、平安家庭、绿色家庭、爱心家庭、学习家庭等创建评比活动，引导广大家庭以德治家、文明立家、平安保家、节约持家。</w:t>
      </w:r>
    </w:p>
    <w:p>
      <w:pPr>
        <w:pStyle w:val="Normal"/>
        <w:rPr/>
      </w:pPr>
      <w:r>
        <w:rPr/>
        <w:t>相关文章</w:t>
      </w:r>
    </w:p>
    <w:p>
      <w:pPr>
        <w:pStyle w:val="Normal"/>
        <w:rPr/>
      </w:pPr>
      <w:r>
        <w:rPr/>
        <w:t>1.</w:t>
      </w:r>
      <w:r>
        <w:rPr/>
        <w:t>描述关于培训的心得体会</w:t>
      </w:r>
    </w:p>
    <w:p>
      <w:pPr>
        <w:pStyle w:val="Normal"/>
        <w:rPr/>
      </w:pPr>
      <w:r>
        <w:rPr/>
        <w:t>2.</w:t>
      </w:r>
      <w:r>
        <w:rPr/>
        <w:t>培训心得体会范文</w:t>
      </w:r>
    </w:p>
    <w:p>
      <w:pPr>
        <w:pStyle w:val="Normal"/>
        <w:rPr/>
      </w:pPr>
      <w:r>
        <w:rPr/>
        <w:t>3.</w:t>
      </w:r>
      <w:r>
        <w:rPr/>
        <w:t>培训学习心得感悟</w:t>
      </w:r>
    </w:p>
    <w:p>
      <w:pPr>
        <w:pStyle w:val="Normal"/>
        <w:rPr/>
      </w:pPr>
      <w:r>
        <w:rPr/>
        <w:t>4.</w:t>
      </w:r>
      <w:r>
        <w:rPr/>
        <w:t>个人培训心得体会范文</w:t>
      </w:r>
    </w:p>
    <w:p>
      <w:pPr>
        <w:pStyle w:val="Normal"/>
        <w:widowControl/>
        <w:bidi w:val="0"/>
        <w:spacing w:before="180" w:after="180"/>
        <w:jc w:val="left"/>
        <w:rPr/>
      </w:pPr>
      <w:r>
        <w:rPr/>
        <w:t>5.</w:t>
      </w:r>
      <w:r>
        <w:rPr/>
        <w:t>关于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