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领军人才培训心得"/>
      <w:r>
        <w:rPr/>
        <w:t>会计领军人才培训心得</w:t>
      </w:r>
      <w:bookmarkEnd w:id="0"/>
    </w:p>
    <w:p>
      <w:pPr>
        <w:pStyle w:val="Normal"/>
        <w:rPr/>
      </w:pPr>
      <w:r>
        <w:rPr/>
        <w:t>年</w:t>
      </w:r>
      <w:r>
        <w:rPr/>
        <w:t>9</w:t>
      </w:r>
      <w:r>
        <w:rPr/>
        <w:t>月</w:t>
      </w:r>
      <w:r>
        <w:rPr/>
        <w:t>14</w:t>
      </w:r>
      <w:r>
        <w:rPr/>
        <w:t>日至</w:t>
      </w:r>
      <w:r>
        <w:rPr/>
        <w:t>9</w:t>
      </w:r>
      <w:r>
        <w:rPr/>
        <w:t>月</w:t>
      </w:r>
      <w:r>
        <w:rPr/>
        <w:t>29</w:t>
      </w:r>
      <w:r>
        <w:rPr/>
        <w:t>日，</w:t>
      </w:r>
      <w:r>
        <w:rPr/>
        <w:t>36</w:t>
      </w:r>
      <w:r>
        <w:rPr/>
        <w:t>位河南省会计领军班学员在北京国家会计学院接受了第一期的系统集中培训。这次培训标志着我省会计领军人才培养工作已经正式扬帆起航，因此也被誉为河南会计领军的“黄埔一期“班。回顾半个月的培训经历，每一个人都带着热情而来，带着满足而归，因为短短半个月时间，每个人都从中收获到新的知识、新的视野、新的思路，也积累了感悟和感动。下面谈谈我的几点感受：</w:t>
      </w:r>
    </w:p>
    <w:p>
      <w:pPr>
        <w:pStyle w:val="Normal"/>
        <w:rPr/>
      </w:pPr>
      <w:r>
        <w:rPr/>
        <w:t>一、明确了责任和使命</w:t>
      </w:r>
    </w:p>
    <w:p>
      <w:pPr>
        <w:pStyle w:val="Normal"/>
        <w:rPr/>
      </w:pPr>
      <w:r>
        <w:rPr/>
        <w:t>半个月的时间，能够与这么多智者、这么多大师近距离接触，领略到大师的风采，对于我们这些绝大多数平时都是埋首案间的会计工作者而言，真是感触良多，收益颇丰。从我们的开班式开始，大家聆听财政部会计司欧阳司长、省财政厅鲁厅长以及北京国家会计学院高院长在开班式上的讲话，看到会计领军培养的目标和方向，体会到领导们渴望河南省会计人才队伍整体水平提升的迫切心情，更感受到领导们对第一批领军人才培训班学员所寄予的厚望和重托。同时，也进一步明确了责任和使命，依托这样一个平台，珍惜学习机会，修身养德，引领团队，建功立业。</w:t>
      </w:r>
    </w:p>
    <w:p>
      <w:pPr>
        <w:pStyle w:val="Normal"/>
        <w:rPr/>
      </w:pPr>
      <w:r>
        <w:rPr/>
        <w:t>二、拓宽了知识体系，开阔了视野</w:t>
      </w:r>
    </w:p>
    <w:p>
      <w:pPr>
        <w:pStyle w:val="Normal"/>
        <w:rPr/>
      </w:pPr>
      <w:r>
        <w:rPr/>
        <w:t>这次培训，安排了会计审计财务方面的专业版块，如马永义教授讲解的企业会计准则执行的热点、难点问题，加深了大家对会计准则更为细化纵深化的理解</w:t>
      </w:r>
      <w:r>
        <w:rPr/>
        <w:t>;</w:t>
      </w:r>
      <w:r>
        <w:rPr/>
        <w:t>企业风险管理与内部控制解读等课程则加强了学员们的风险管理意识以及对内部控制更新颖的解读</w:t>
      </w:r>
      <w:r>
        <w:rPr/>
        <w:t>;</w:t>
      </w:r>
      <w:r>
        <w:rPr/>
        <w:t>北京工商大学的谢志华老师讲授的会计人才职业规划，系统全面地阐述了会计工作的十个档次，为大家在会计职业规划上铺开了一副更为宽广壮丽的画卷。</w:t>
      </w:r>
    </w:p>
    <w:p>
      <w:pPr>
        <w:pStyle w:val="Normal"/>
        <w:rPr/>
      </w:pPr>
      <w:r>
        <w:rPr/>
        <w:t>除此之外，培训中还安排了大量的会计审计之外的课程，如有效沟通、团队合作、外交形势、孙子兵法与企业谋略等。这些课程的设置，让我们在收获乐趣的同时，也丰富了见闻，开阔了视野，开辟了新的思路。</w:t>
      </w:r>
    </w:p>
    <w:p>
      <w:pPr>
        <w:pStyle w:val="Normal"/>
        <w:widowControl/>
        <w:bidi w:val="0"/>
        <w:spacing w:before="180" w:after="180"/>
        <w:jc w:val="left"/>
        <w:rPr/>
      </w:pPr>
      <w:r>
        <w:rPr/>
        <w:t>正如王军部长曾说过的，“一个人的视野有多大，事业就有多大”。要真正成为行业领军人才，必须具备开阔的思想，宽广的胸怀</w:t>
      </w:r>
      <w:r>
        <w:rPr/>
        <w:t>;</w:t>
      </w:r>
      <w:r>
        <w:rPr/>
        <w:t>应关注会计以外的学科，跳出“就会计论会计”的定式。只有更多更好地反作用于母体学科及经济社会，会计学科才能对其他社会科学有所贡献，会计的社会价值才会更好地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