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数学教师事迹"/>
      <w:r>
        <w:rPr/>
        <w:t>高中数学教师事迹</w:t>
      </w:r>
      <w:bookmarkEnd w:id="0"/>
    </w:p>
    <w:p>
      <w:pPr>
        <w:pStyle w:val="Normal"/>
        <w:rPr/>
      </w:pPr>
      <w:r>
        <w:rPr/>
        <w:t>这一学期的拓展课是“高中数学思想学习的方法好研究”。老师最少的题量为我们分析讲解最典型和常见的题型，帮助我们摆脱题海之苦，提高数学成绩。</w:t>
      </w:r>
    </w:p>
    <w:p>
      <w:pPr>
        <w:pStyle w:val="Normal"/>
        <w:rPr/>
      </w:pPr>
      <w:r>
        <w:rPr/>
        <w:t>通过本学期拓展课的学习，我能大概了解、掌握了部分的高中数学的学习方法。多层次、多角度、多交叉、多广度，深度上对知识加以拓展和提高，并且能在平日学习数学的过程中有所拓宽和发展，对课堂内容知识的归纳，总结，梳理等方面有进步，培养了自己对数学学习的兴趣好良好的习惯。</w:t>
      </w:r>
    </w:p>
    <w:p>
      <w:pPr>
        <w:pStyle w:val="Normal"/>
        <w:rPr/>
      </w:pPr>
      <w:r>
        <w:rPr/>
        <w:t>在学习到解决数学问题的方法和思路的同时，对一些在课堂上或是平时不懂、迷惑的地方进行探讨，更好地加强了对知识点的理解和应用。例如数学思想中的“分类讨论”，“函数数学在不等式中的应用”，“参数问题”等有了深一步的研究好拓展，便于让我在今后的数学学习中加以应用和解答。臂如：①对于参数问题的学习，我们通过学习不同的例题，通过研究、分析得到解决这一问题的主要方法与途径</w:t>
      </w:r>
      <w:r>
        <w:rPr/>
        <w:t>------</w:t>
      </w:r>
      <w:r>
        <w:rPr/>
        <w:t>分离参数，变换主元等常用的解题方法。②对分类讨论这一问题的研究：引起分类讨论的原因主要是由于存在不确定的元素及公式，概念的分类……，并研究了基本步骤等等。</w:t>
      </w:r>
    </w:p>
    <w:p>
      <w:pPr>
        <w:pStyle w:val="Normal"/>
        <w:rPr/>
      </w:pPr>
      <w:r>
        <w:rPr/>
        <w:t>总之进入高中以后，数学学习的方法好内容都有了很大转变，题目的难易程度也比以前有了很大的提高，及时消化吸收新知识，复习巩固旧知识也成了我的困扰。但通过此次学习，我发现数学学习其实是有径可循。对于一些问题要予以归纳总结，并作一些相配套的练习，以达到巩固效果。一学期来，我收获了很多，尤其在学习方法上有了系统的概念，能够更好地高中的数学学习。</w:t>
      </w:r>
    </w:p>
    <w:p>
      <w:pPr>
        <w:pStyle w:val="Normal"/>
        <w:rPr/>
      </w:pPr>
      <w:r>
        <w:rPr/>
        <w:t>看过“高中数学教师事迹”的人还看了：</w:t>
      </w:r>
    </w:p>
    <w:p>
      <w:pPr>
        <w:pStyle w:val="Normal"/>
        <w:rPr/>
      </w:pPr>
      <w:r>
        <w:rPr/>
        <w:t>1.</w:t>
      </w:r>
      <w:r>
        <w:rPr/>
        <w:t>高中教师先进事迹材料精选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高中数学名师事迹范文</w:t>
      </w:r>
    </w:p>
    <w:p>
      <w:pPr>
        <w:pStyle w:val="Normal"/>
        <w:rPr/>
      </w:pPr>
      <w:r>
        <w:rPr/>
        <w:t>3.</w:t>
      </w:r>
      <w:r>
        <w:rPr/>
        <w:t>高中数学教师经验文章</w:t>
      </w:r>
    </w:p>
    <w:p>
      <w:pPr>
        <w:pStyle w:val="Normal"/>
        <w:rPr/>
      </w:pPr>
      <w:r>
        <w:rPr/>
        <w:t>4.</w:t>
      </w:r>
      <w:r>
        <w:rPr/>
        <w:t>初中数学教师先进事迹材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数学教师评优事迹材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