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团员优秀的自我鉴定"/>
      <w:r>
        <w:rPr/>
        <w:t>有关于团员优秀的自我鉴定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级</w:t>
      </w:r>
      <w:r>
        <w:rPr/>
        <w:t>____</w:t>
      </w:r>
      <w:r>
        <w:rPr/>
        <w:t>班的学生，我叫</w:t>
      </w:r>
      <w:r>
        <w:rPr/>
        <w:t>____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