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入团自我鉴定要怎么写"/>
      <w:r>
        <w:rPr/>
        <w:t>初中生入团自我鉴定要怎么写</w:t>
      </w:r>
      <w:bookmarkEnd w:id="0"/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我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积极报名参加勤工部推荐的勤工俭学工作。一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在学习方面，我深知知识的重要性，积极上进，努力进取。平时我不旷课，不迟到，正确处理学习与工作的关系，合理安排时间，提高学习效率。我除了学好学校开设的公共课和专业课外，还经常通过其他途径拓展我的科学文化知识，保证各方面知识均衡发展。</w:t>
      </w:r>
    </w:p>
    <w:p>
      <w:pPr>
        <w:pStyle w:val="Normal"/>
        <w:rPr/>
      </w:pPr>
      <w:r>
        <w:rPr/>
        <w:t>作为一名理科生，我清楚地意识到自己在人文方面的修养还很低，于是有意识的通过阅读、听讲座、上选修课等途径弥补。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