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服务群众心得体会"/>
      <w:r>
        <w:rPr/>
        <w:t>党员教师服务群众心得体会</w:t>
      </w:r>
      <w:bookmarkEnd w:id="0"/>
    </w:p>
    <w:p>
      <w:pPr>
        <w:pStyle w:val="Normal"/>
        <w:rPr/>
      </w:pPr>
      <w:r>
        <w:rPr/>
        <w:t>自特别是开展党的群众路线教育活动以来，我始终把学习贯彻系列重要讲话作为重大的政治任务，武装头脑、指导实践、推进工作。系列重要讲话，深刻回答了新的历史条件下党和国家发展的一系列重大理论和现实问题，进一步丰富和发展了中国特色社会主义理论体系，进一步深化了我们党对中国特色社会主义规律和马克思主义执政党建设规律的认识，是指导党和国家各项工作的重要思想武器和行动指南，是我们统一思想意志、增强政治定力的必然要求，是加强理论武装、坚定三个自信的必然要求，是提升监管能力、推进改革发展的必然要求。</w:t>
      </w:r>
    </w:p>
    <w:p>
      <w:pPr>
        <w:pStyle w:val="Normal"/>
        <w:rPr/>
      </w:pPr>
      <w:r>
        <w:rPr/>
        <w:t>中国共产党的宗旨是全心全意为人民服务，这是我们谓之“公仆”的根本。强调：“党的群众路线教育实践活动主要任务聚焦到作风建设上，就是集中解决形式主义、官僚主义、享乐主义和奢靡之风这“四风”问题。这“四风”是违背我们党的性质和宗旨的，是当前群众深恶痛绝、反映最强烈的问题，也是损害党群干群关系的重要根源。”改进作风是手段，是途径，密切联系群众、践行公仆职责才是目标指向。所以说，“四风”问题的要害还是宗旨观念、公仆意识。解决“四风”问题，必须从增强党员干部的宗旨意识抓起，从全心全意为人民服务做起。</w:t>
      </w:r>
    </w:p>
    <w:p>
      <w:pPr>
        <w:pStyle w:val="Normal"/>
        <w:rPr/>
      </w:pPr>
      <w:r>
        <w:rPr/>
        <w:t>当前，我们各级党组织和党员干部的主流是好的，党群干群关系也是好的，必须充分肯定。但是，随着世情、国情、党情的深刻变化，精神懈怠、能力不足、脱离群众和消极腐败“四大危险”更加尖锐地摆在我们面前，特别是有的领导机关、领导班子和领导干部形式主义、官僚主义、享乐主义突出，奢靡之风严重。这些都是宗旨意识淡化根本表现。宗旨意识关系党的形象，关系人心向背，关系党的生死存亡。所以说，增强党的宗旨意识是我们共产党人的必修课，也是当前最紧迫、最需要补的课。</w:t>
      </w:r>
    </w:p>
    <w:p>
      <w:pPr>
        <w:pStyle w:val="Normal"/>
        <w:rPr/>
      </w:pPr>
      <w:r>
        <w:rPr/>
        <w:t>增强党的公仆意识，就是要坚持从群众中来，到群众中去，一切相信群众，一切依靠群众，一切为了群众，深入开展群众路线教育实践活动，特别是要认真贯彻落实提出的“学习弘扬焦裕禄精神，要重点学习弘扬焦裕禄的公仆情怀、求实作风、奋斗精神和道德情操。要见贤思齐，组织党员、干部把焦裕禄精神作为一面镜子来好好照一照自己，努力做焦裕禄式的好党员、好干部”的要求，“多干群众急需的事，多干群众受益的事，多干打基础的事，多干长远起作用的事”。</w:t>
      </w:r>
    </w:p>
    <w:p>
      <w:pPr>
        <w:pStyle w:val="Normal"/>
        <w:rPr/>
      </w:pPr>
      <w:r>
        <w:rPr/>
        <w:t>一要加强宗旨理念教育。“意莫高于爱民，行莫厚于乐民。”作为党员干部，必须要坚持用真心对待群众、用真诚打动群众、用真情感动群众。多次指出：“理想信念是共产党人精神上的‘钙’，没有理想信念，理想信念不坚定，精神上就会‘缺钙’，就会得‘软骨病’。”我们要坚定理想信念，践行群众路线，不断强化宗旨意识，时时刻刻把群众的利益放在首位，把群众的疾苦放在心上，经常深入群众、深入基层，坚守一线，拓宽社情民意反映渠道，准确把握人民群众的期盼愿望，深入了解人民群众的忧虑疾苦，努力使我们的决策部署、发展思路、工作重点符合人民意愿和时代要求。</w:t>
      </w:r>
    </w:p>
    <w:p>
      <w:pPr>
        <w:pStyle w:val="Normal"/>
        <w:widowControl/>
        <w:bidi w:val="0"/>
        <w:spacing w:before="180" w:after="180"/>
        <w:jc w:val="left"/>
        <w:rPr/>
      </w:pPr>
      <w:r>
        <w:rPr/>
        <w:t>二要密切联系群众。要深入基层调查研究，真正沉下去，静下心，摸实情，出实招</w:t>
      </w:r>
      <w:r>
        <w:rPr/>
        <w:t>;</w:t>
      </w:r>
      <w:r>
        <w:rPr/>
        <w:t>要把工作重心下移，把各项活动安排到基层的前沿阵地</w:t>
      </w:r>
      <w:r>
        <w:rPr/>
        <w:t>;</w:t>
      </w:r>
      <w:r>
        <w:rPr/>
        <w:t>要把群众呼声作为第一信号，把群众需要作为第一选择，把群众满意作为第一标准，真诚聆听群众呼声，真情关心群众疾苦，真心解决群众困难，自觉与人民群众同呼吸、共命运、心连心</w:t>
      </w:r>
      <w:r>
        <w:rPr/>
        <w:t>;</w:t>
      </w:r>
      <w:r>
        <w:rPr/>
        <w:t>要为基层排忧解难，力所能及地为基层和群众解决存在的实际困难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