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入党心得体会"/>
      <w:r>
        <w:rPr/>
        <w:t>2023</w:t>
      </w:r>
      <w:r>
        <w:rPr/>
        <w:t>年农村入党心得体会</w:t>
      </w:r>
      <w:bookmarkEnd w:id="0"/>
    </w:p>
    <w:p>
      <w:pPr>
        <w:pStyle w:val="Normal"/>
        <w:rPr/>
      </w:pPr>
      <w:r>
        <w:rPr/>
        <w:t>xx</w:t>
      </w:r>
      <w:r>
        <w:rPr/>
        <w:t>年一月十日，为期四天的武威市农村党员干部现代远程教育骨干培训在武威职业技术学院落下帷幕，开班仪式上武威职业技术学院马院长作了热情洋溢的欢迎词，中共武威市委组织部部长张益民作了重要讲话，全市党员干部远程教育办公室主任刘光林介绍了全市农村党员干部远程教育的进展情况，安排了全市农村党员干部现代远程教育工作。经过此次培训学习，我感受颇多，受益匪浅，我就结合自身的情况，谈两个方面的内容。</w:t>
      </w:r>
    </w:p>
    <w:p>
      <w:pPr>
        <w:pStyle w:val="Normal"/>
        <w:rPr/>
      </w:pPr>
      <w:r>
        <w:rPr/>
        <w:t>一、对农村党员干部现代远程教育的认识</w:t>
      </w:r>
    </w:p>
    <w:p>
      <w:pPr>
        <w:pStyle w:val="Normal"/>
        <w:rPr/>
      </w:pPr>
      <w:r>
        <w:rPr/>
        <w:t>通过市委组织部、武威职业技术学院计算机王军等老师的精心讲解，使我对当前国内农村党员干部现代远程教育及武威市农村党员干部现代远程教育的情况有了更进一步的认识和了解</w:t>
      </w:r>
      <w:r>
        <w:rPr/>
        <w:t>;</w:t>
      </w:r>
      <w:r>
        <w:rPr/>
        <w:t>使我在终端卫星接收设备以及计算机操作能力上进一步熟练和提高</w:t>
      </w:r>
      <w:r>
        <w:rPr/>
        <w:t>;</w:t>
      </w:r>
      <w:r>
        <w:rPr/>
        <w:t>农村党员干部现代远程教育的意义</w:t>
      </w:r>
      <w:r>
        <w:rPr/>
        <w:t>;</w:t>
      </w:r>
      <w:r>
        <w:rPr/>
        <w:t>第一，农村党员干部现代远程教育是推动农村党员干部现代远程教育和培训从手段到内容全面体现时代性、把握规律性、富于创造性的一项战略举措。第二，农村党员干部现代远程教育是建立“让干部经常受教育、使农民长期得实惠”机制的一个有效载体。第三，农村党员干部现代远程教育是用信息化带动农业产业化和农村现代化的一条重要途径。通过教育培训，使农村党员干部的政治业务素质明显提高，先进性意识进一步增强，在深入学习贯彻“三个代表”重要思想、全面落实科学发展观、执行党在农村各项方针政策、组织带领群众建设社会主义新农村的能力上有新提高</w:t>
      </w:r>
      <w:r>
        <w:rPr/>
        <w:t>;</w:t>
      </w:r>
      <w:r>
        <w:rPr/>
        <w:t>在调整农业产业结构、加快农业产业化经营、发展现代农业上有新突破</w:t>
      </w:r>
      <w:r>
        <w:rPr/>
        <w:t>;</w:t>
      </w:r>
      <w:r>
        <w:rPr/>
        <w:t>在带头致富、带领群众共同致富和增加村级经营性收入上有新举措</w:t>
      </w:r>
      <w:r>
        <w:rPr/>
        <w:t>;</w:t>
      </w:r>
      <w:r>
        <w:rPr/>
        <w:t>在树立社会主义荣辱观、普及先进文化、转变农民生活方式上有新气象</w:t>
      </w:r>
      <w:r>
        <w:rPr/>
        <w:t>;</w:t>
      </w:r>
      <w:r>
        <w:rPr/>
        <w:t>在做好群众工作、维护农村稳定、促进农村和</w:t>
      </w:r>
      <w:r>
        <w:rPr/>
        <w:t>-</w:t>
      </w:r>
      <w:r>
        <w:rPr/>
        <w:t>谐上有新进展。</w:t>
      </w:r>
    </w:p>
    <w:p>
      <w:pPr>
        <w:pStyle w:val="Normal"/>
        <w:rPr/>
      </w:pPr>
      <w:r>
        <w:rPr/>
        <w:t>二、对今后开展农村党员干部现代远程教育的打算</w:t>
      </w:r>
    </w:p>
    <w:p>
      <w:pPr>
        <w:pStyle w:val="Normal"/>
        <w:rPr/>
      </w:pPr>
      <w:r>
        <w:rPr/>
        <w:t>我要努力做好以下五方面：第一、端正态度，提高认识，因为自己是一位构建和</w:t>
      </w:r>
      <w:r>
        <w:rPr/>
        <w:t>-</w:t>
      </w:r>
      <w:r>
        <w:rPr/>
        <w:t>谐社会及全面建设小康的使者</w:t>
      </w:r>
      <w:r>
        <w:rPr/>
        <w:t>;</w:t>
      </w:r>
      <w:r>
        <w:rPr/>
        <w:t>第二、扎实工作，服务“三农”，我会正视现实，面对困难，立足本职，尽职尽责，尽己所能的为“三农”服务，用自己的足迹和汗水完成我的使命</w:t>
      </w:r>
      <w:r>
        <w:rPr/>
        <w:t>;</w:t>
      </w:r>
      <w:r>
        <w:rPr/>
        <w:t>第三，发挥优势，开拓创新，发挥自己在智力、年龄、精神等方面的优势，为农村党员干部培训工作注入新鲜的血液，打开工作的新局面</w:t>
      </w:r>
      <w:r>
        <w:rPr/>
        <w:t>;</w:t>
      </w:r>
      <w:r>
        <w:rPr/>
        <w:t>第四，刻苦磨练，加强学习，发挥不怕苦、不怕累的精神，同时，学习农村的优点和优势</w:t>
      </w:r>
      <w:r>
        <w:rPr/>
        <w:t>(</w:t>
      </w:r>
      <w:r>
        <w:rPr/>
        <w:t>坚强、勤劳、勇敢</w:t>
      </w:r>
      <w:r>
        <w:rPr/>
        <w:t>);</w:t>
      </w:r>
      <w:r>
        <w:rPr/>
        <w:t>自身为志向学习</w:t>
      </w:r>
      <w:r>
        <w:rPr/>
        <w:t>;</w:t>
      </w:r>
      <w:r>
        <w:rPr/>
        <w:t>向社会学习</w:t>
      </w:r>
      <w:r>
        <w:rPr/>
        <w:t>;</w:t>
      </w:r>
      <w:r>
        <w:rPr/>
        <w:t>第五，摆正位置，服从管理，虚心学习，不骄不躁，服从安排，服从管理，竭尽所能的做好一切工作。</w:t>
      </w:r>
    </w:p>
    <w:p>
      <w:pPr>
        <w:pStyle w:val="Normal"/>
        <w:widowControl/>
        <w:bidi w:val="0"/>
        <w:spacing w:before="180" w:after="180"/>
        <w:jc w:val="left"/>
        <w:rPr/>
      </w:pPr>
      <w:r>
        <w:rPr/>
        <w:t>培训学习已经结束，而农村党员干部现代远程教育工作刚刚开始，在今后我会努力工作，勤奋学习，塌实做人，虚心学习，以更加饱满的斗志和更加热情的服务投入到工作当中，用自己的聪明才智和辛勤汗水为福集镇的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