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个人总结范文"/>
      <w:r>
        <w:rPr/>
        <w:t>大一个人总结范文</w:t>
      </w:r>
      <w:bookmarkEnd w:id="0"/>
    </w:p>
    <w:p>
      <w:pPr>
        <w:pStyle w:val="Normal"/>
        <w:rPr/>
      </w:pPr>
      <w:r>
        <w:rPr/>
        <w:t>时间过得真的好快啊，去年兴致勃勃的踏进怀化学院的画面好像还是不久前发生似的。回望大一这一年，我经历了好多印象太深的事了。</w:t>
      </w:r>
    </w:p>
    <w:p>
      <w:pPr>
        <w:pStyle w:val="Normal"/>
        <w:rPr/>
      </w:pPr>
      <w:r>
        <w:rPr/>
        <w:t>经历的就是军训，那时对大学生活充满了好奇，充满了渴望。军训的辛苦是难免的，但军训让我认识了好多新朋友，最难忘的就是军训会操结束后，整个体育系体现出来那股从未见过的凝聚力，让我深深的感动，那次我流泪了。军训结束后，原本以为想象中美好的大学生活来临了，但事实告诉我，大学生活并不是那么幸福。不过去年国庆还是给了我很美好的回忆，当时我们浙江大一的新生一起出去玩，一起聚餐，一起</w:t>
      </w:r>
      <w:r>
        <w:rPr/>
        <w:t>k</w:t>
      </w:r>
      <w:r>
        <w:rPr/>
        <w:t>歌。我在长假最后一天度过了标志着自己成年的生日，好多同学为我庆生，但是我真的很感动。长假结束后，真正的大学生活也就开始了。第一件事就是班干部竞选吧，当时抱着一试的态度去竞选，没想到当上了纪律委员，自信心有了很大的提高。接着而来的是迎新杯篮球赛和足球赛，虽然我们班篮球赛上战绩很差，但我相信我们有实力，来年会很强的。足球赛可以说让我永远铭记，我们班虽然拿到了亚军，但我们毕竟年轻啊。第一来年肯定是我们了。我也从一个不怎么喜欢踢球的到了热爱足球。对我帮助最大的是心理素质提高，因为我当守门员，每时每刻都在玩心跳。我们班的高度团结精神也在足球赛上体现的淋漓尽致。迎新杯结束后，上课也趋于正常，但发现也不会是那么空闲，课程很多，学的东西很多，特别是班里要处理的事情也很多，有几次烦的我都快“崩溃”。到了下半个学期，一些活动占了我大部分时间，先是系里的心理健康情景剧比赛，花了好多时间排练，碰到好多的困难，好几次想半途放弃，但还是坚持到最后的比赛。皇天不负有心人，最后比赛取得了很好的成绩。我也得到了自信上很大的提高。接着而来的是元旦晚会表演的排练，是一个集体舞表演。不过作为元旦晚会的压轴节目，我们没能发挥好。但也经历过了，没有遗憾。这些活动都结束了以后，就是快期末考试了，庞大的复习工程摆在每个人面前。大家这才感觉到大学的学习，这算是临时抱佛脚吧。挂科毕竟不是大家想的。恰恰在这时，老师把我选入了足球队，考试完了以后还要留在学校训练十多天，但是心里很是纠结，但为了自己的理想，拼了。考试完了以后，我留下训练，每天和我的一位室友形影不离，那时我感受到朋友的重要性。在训练了四五天之后，期末考试的成绩出来了，我挂了运动解剖学，但是我真的很难过，但怪得了谁呢，自己欠下的债还是得自己还的。在学校训练的日子，无时无刻不想着回家，就在这种情绪下，过完了训练的十多天。回家过年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个学期在大家还没褪去喜庆的气氛下开始了。开学后，发现这学期课比上学期多了好多，幸好活动会比较少。很多人在这乏味的学习之余开始谈论男女关系了，好多都开始了自己的恋爱之旅。说实话，看着有些“不爽”。不过没关系，天涯何处无芳草啊</w:t>
      </w:r>
      <w:r>
        <w:rPr/>
        <w:t>!</w:t>
      </w:r>
      <w:r>
        <w:rPr/>
        <w:t>缩小的。刚开学时每天都要足球训练，说实话，当时真的很累，我很想放弃，但不舍，后来，由于实力原因，没能最终入选，心里又是悲伤，又是高兴，比哭笑不得还难受的那种。我高兴我“自由”了，悲伤是我不想离开那些队友。再接下去的一段时间内，我每天都处于我自己的生活规律中，可以说是大学第一次体验这种生活。到了学期中段，院里有个心理健康情景剧比赛，我很荣幸被选为体育系的主演，身上有了压力，一个多月的排练，让剧组中每个人都感到疲惫了，在最后的决赛中，我们拿了第二名，大家都不满意，应为我们一直以来目标都是第一。通过这次的比赛，对我个人来讲，收获还是蛮大的，特别在处事这方面。大一的最后一个月，应该到复习的时间了，但好多人还是处于不慌不忙状态，我也是。我天天练篮球，效果也是不错的。就这样，第二个学期伴着考试结束而结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