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升初自我介绍"/>
      <w:r>
        <w:rPr/>
        <w:t>2023</w:t>
      </w:r>
      <w:r>
        <w:rPr/>
        <w:t>六年级小升初自我介绍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  <w:r>
        <w:rPr/>
        <w:t>我是刘劲松，我在北苑小学上五年级，我今年</w:t>
      </w:r>
      <w:r>
        <w:rPr/>
        <w:t>12</w:t>
      </w:r>
      <w:r>
        <w:rPr/>
        <w:t>岁了，虽然个子不很高，样子也不那么俊，但自我感觉鼻子还挺有特点，让你感觉我是个十足的男子汉。</w:t>
      </w:r>
    </w:p>
    <w:p>
      <w:pPr>
        <w:pStyle w:val="Normal"/>
        <w:rPr/>
      </w:pPr>
      <w:r>
        <w:rPr/>
        <w:t>对我来说，看电视找是我的兴趣。我每天放学，写完作业后，电视就成为了我的“朋友”了。我爱看各种节目，特别是动画片，因为，我觉得电视会让我得到很多书本上学不到的知识，每次看节目，我就像一只婪难的小蜜峰，来吸取电视中的“蜂蜜”。半天不看电视，我的心就像被一只小虫在爬似的，看来，只有电视救得了我这个电视迷。</w:t>
      </w:r>
    </w:p>
    <w:p>
      <w:pPr>
        <w:pStyle w:val="Normal"/>
        <w:rPr/>
      </w:pPr>
      <w:r>
        <w:rPr/>
        <w:t>我有一个理想，就是长大当一个大作家，怎么样</w:t>
      </w:r>
      <w:r>
        <w:rPr/>
        <w:t>?</w:t>
      </w:r>
      <w:r>
        <w:rPr/>
        <w:t>远大吧</w:t>
      </w:r>
      <w:r>
        <w:rPr/>
        <w:t>!</w:t>
      </w:r>
      <w:r>
        <w:rPr/>
        <w:t>我带着这个理想报名参加了辅导作文班，我现在相信出高徒，在的指导下，刘劲松一定可以成为高徒的，我对未来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对未来充满信心的小“电视迷”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