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工英文自我评价"/>
      <w:r>
        <w:rPr/>
        <w:t>叉车工英文自我评价</w:t>
      </w:r>
      <w:bookmarkEnd w:id="0"/>
    </w:p>
    <w:p>
      <w:pPr>
        <w:pStyle w:val="Normal"/>
        <w:rPr/>
      </w:pPr>
      <w:r>
        <w:rPr/>
        <w:t>2021iscoming,recallthepast2014,asenseofalmostthousands.</w:t>
      </w:r>
    </w:p>
    <w:p>
      <w:pPr>
        <w:pStyle w:val="Normal"/>
        <w:rPr/>
      </w:pPr>
      <w:r>
        <w:rPr/>
        <w:t>Duringthisperiodtoseriouslycomplywiththerulesandregulationsofthenewgroup,loveplantssuchaslovehome,butalsoatwork</w:t>
      </w:r>
    </w:p>
    <w:p>
      <w:pPr>
        <w:pStyle w:val="Normal"/>
        <w:rPr/>
      </w:pPr>
      <w:r>
        <w:rPr/>
        <w:t>Constantlystrictdemandsonthemselves,withtheMinistryoftheproductionprocesswork,thelayoutoftheleadershiptocompletethevarioustasks.Diligentandenterprising,innovative,andcontinuouslyimprovetheirworkefficiencyandfoundthattheworkoftheproblemsinatimelymannertoreporttotheleadershipandseeksolutionstothecompany'sdevelopmentandmakegreatercontributions.</w:t>
      </w:r>
    </w:p>
    <w:p>
      <w:pPr>
        <w:pStyle w:val="Normal"/>
        <w:rPr/>
      </w:pPr>
      <w:r>
        <w:rPr/>
        <w:t>First,studywithgreatconcentration,conscioustemper.</w:t>
      </w:r>
    </w:p>
    <w:p>
      <w:pPr>
        <w:pStyle w:val="Normal"/>
        <w:rPr/>
      </w:pPr>
      <w:r>
        <w:rPr/>
        <w:t>AlthoughItooktheforkliftdrivinglicenseisnotlong,juststarted,theoperationisnotparticularlyskilled,butinthecourseofmystudy,andconsciouslytemper.After3months,Ihavebeenabletocarryoutskilledoperationcontrol,postsforthreemonthstobasicallynomistakes,theabilitytoworkhasbeengreatlyimproved.Forthefuturetocompletetheworktolayasolidfoundation.Iwillcontinueinthenextwork,tofurtherimprovemyprofessionallevel,atthesametimetodoabetterjob.</w:t>
      </w:r>
    </w:p>
    <w:p>
      <w:pPr>
        <w:pStyle w:val="Normal"/>
        <w:rPr/>
      </w:pPr>
      <w:r>
        <w:rPr/>
        <w:t>Second,strictrequirements,loveandrespecttheirjobs.</w:t>
      </w:r>
    </w:p>
    <w:p>
      <w:pPr>
        <w:pStyle w:val="Normal"/>
        <w:rPr/>
      </w:pPr>
      <w:r>
        <w:rPr/>
        <w:t>Workinstrictdemandsonthemselves,diligent,loveandrespecttheirjobs,donotbowbeforedifficultiesdonotbackinfrontofthework,high-qualitycompletedthework.Infuturework,Iwillhumblyaskexperiencedinstructors,andconstantlysumupexperience,tomakeupfortheirowndeficiencies.Atthesametime,continuetolearnavarietyoftheoreticalknowledgeandprofessionalskillsforthecompany'scontributiontothedevelopmentoftheirownstrength!</w:t>
      </w:r>
    </w:p>
    <w:p>
      <w:pPr>
        <w:pStyle w:val="Normal"/>
        <w:rPr/>
      </w:pPr>
      <w:r>
        <w:rPr/>
        <w:t>Third,strengthentraining,improveoperationalskills.</w:t>
      </w:r>
    </w:p>
    <w:p>
      <w:pPr>
        <w:pStyle w:val="Normal"/>
        <w:rPr/>
      </w:pPr>
      <w:r>
        <w:rPr/>
        <w:t>Inordertodotheirworkwell,Imakefulluseoflimitedtime,strengthentheoperationskillstraining,improvetheefficiencyofloadingandunloadingoperationstoensurethesafetyofloadingandunloadingoperations.Liketrucks,beforetheoperationmustbeloadedwiththenumberofpiecesofgoods,specificationsforseriousstudytodeterminethecodeputstandard,soastoensurethevolumefilledwiththevehicle.Irememberthebeginningofforkliftoperations,Ihavefliptwice.Sincethen,Ihavetostrengthenallaspectsofskillstraining,andachievedgoodresults,summedupasetofforkliftdrivertrainingmethods.</w:t>
      </w:r>
    </w:p>
    <w:p>
      <w:pPr>
        <w:pStyle w:val="Normal"/>
        <w:rPr/>
      </w:pPr>
      <w:r>
        <w:rPr/>
        <w:t>Fourth,diligentintherepair,securityprotection.</w:t>
      </w:r>
    </w:p>
    <w:p>
      <w:pPr>
        <w:pStyle w:val="Normal"/>
        <w:rPr/>
      </w:pPr>
      <w:r>
        <w:rPr/>
        <w:t>Asadriver,alwaysbearinmindtheimportanttaskoftheirowntoensurethatleadersandcomradesridesafetyastheirresponsibilitytomaintainahighdegreeofconcentrationinthedriving,andinstrictaccordancewiththeoperatingrulesandroadtrafficrules,dofoolproof.Alittlefree,theystudiedwithgreatconcentrationallkindsoftrafficlawsandregulations,compliancesafetydriving.Oftenreadthetrafficbook,willbeavarietyoftrafficroutesmemorizeintheheart,drivingindetours,lessbadroad,fuel-efficientfestival.Inthevehiclerepairandmaintenance,whenagood"doctor"and"beautician"thedualroleofthevehiclegroundmaintenance,groundmaintenance,groundcleaning,skilledmasterofvariousvehicletechnicalperformance,failuretoremove,thevehicleisalwaysingoodconditionstatus.</w:t>
      </w:r>
    </w:p>
    <w:p>
      <w:pPr>
        <w:pStyle w:val="Normal"/>
        <w:rPr/>
      </w:pPr>
      <w:r>
        <w:rPr/>
        <w:t>Intheworkof2014,althoughachievedcertainachievementsandprogress,buttheproblemscannotbeignored,suchas:theirownqualitytobefurtherimproved,thesenseofservicetobeimprovedandsoon.Inthefuturework,Iwilltrytomakeupfortheseshortcomings,andcomprehensivelyimprovetheiroverallquality,businesslevel,qualityofserv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peoplesaythatthechoiceofthedriveronthechoiceofhardwork,Iwillcertainlybewiththefutureofthehardshipoftheprofessionalpartner,butIwillnotregretit,becauseIamwillingtopayforthecauseofmyenthusiasm,,Iamwillingtolovethisdedicationtoall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