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母亲感谢信中文"/>
      <w:r>
        <w:rPr/>
        <w:t>写给母亲感谢信中文</w:t>
      </w:r>
      <w:bookmarkEnd w:id="0"/>
    </w:p>
    <w:p>
      <w:pPr>
        <w:pStyle w:val="Normal"/>
        <w:rPr/>
      </w:pPr>
      <w:r>
        <w:rPr/>
        <w:t>亲爱的母亲：</w:t>
      </w:r>
    </w:p>
    <w:p>
      <w:pPr>
        <w:pStyle w:val="Normal"/>
        <w:rPr/>
      </w:pPr>
      <w:r>
        <w:rPr/>
        <w:t>人们总是会感叹时光如梭，十几年如白驹过隙。可是我却不这样认为我觉得过去的十多年并不是眨眼一瞬，因为有您—爱我的母亲。有了您我的生活充满了美好的回忆，所以在我的世界里时间是慢的。</w:t>
      </w:r>
    </w:p>
    <w:p>
      <w:pPr>
        <w:pStyle w:val="Normal"/>
        <w:rPr/>
      </w:pPr>
      <w:r>
        <w:rPr/>
        <w:t>在我小的时候您就总说家和万事兴，您喜欢全家人在一起快快乐乐的日子，所以您总是尽力维护着家庭的和睦。爸爸脾气不好，而我却总是犯错或总是提出一些物质要求，您总是帮着我，尽力满足我。小时候我只会为此而高兴。慢慢长大了我知道了您的不易，有时候我会冲您发脾气，您去劝说爸爸也会碰壁，就这样一次次，您不知道受了多少委屈，可是您从未抱怨过，您说只要我好好学习快乐生活比什么都好。从小您总以我为荣，身边的人夸我时，那时您会幸福的笑了。</w:t>
      </w:r>
    </w:p>
    <w:p>
      <w:pPr>
        <w:pStyle w:val="Normal"/>
        <w:rPr/>
      </w:pPr>
      <w:r>
        <w:rPr/>
        <w:t>我长大了，您还是会常说家和万事兴，您总是喜欢在晚饭时听我说起学校里的见闻，喜欢一家三口聊天，您说那是最幸福的时候。您没有变，可是我却不再像小时候一样让您省心，也不再喜欢跟您说心理话。遇到事情我会一个人呆在房里，或是看着窗外、或是看自己喜欢的视频，您总是耐心的开导我，尽管我常是不太理睬您。您还是用您的耐心感动我，慢慢的您又成了我最信任的人。</w:t>
      </w:r>
    </w:p>
    <w:p>
      <w:pPr>
        <w:pStyle w:val="Normal"/>
        <w:rPr/>
      </w:pPr>
      <w:r>
        <w:rPr/>
        <w:t>妈妈，长这么大了，我给您带去过许多的快乐，同时也有无数的失望，作为您的女儿，我想说：谢谢您，相信您的女儿会为自己的梦想不懈努力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