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英文自我评价"/>
      <w:r>
        <w:rPr/>
        <w:t>部门主管英文自我评价</w:t>
      </w:r>
      <w:bookmarkEnd w:id="0"/>
    </w:p>
    <w:p>
      <w:pPr>
        <w:pStyle w:val="Normal"/>
        <w:rPr/>
      </w:pPr>
      <w:r>
        <w:rPr/>
        <w:t>§proficientinmodernenterprisepersonneladministrationandhasaprofoundtheoryofpersonneladministration.</w:t>
      </w:r>
    </w:p>
    <w:p>
      <w:pPr>
        <w:pStyle w:val="Normal"/>
        <w:rPr/>
      </w:pPr>
      <w:r>
        <w:rPr/>
        <w:t>§7yearsofexperienceinthepersonneladministrationmanager,goodlongtocorporatemanagementphilosophytothecohesionofthestaff,creativity,self-disciplineabilitytotapanddevelop.(Comments:outstandingpersonalqualifications)</w:t>
      </w:r>
    </w:p>
    <w:p>
      <w:pPr>
        <w:pStyle w:val="Normal"/>
        <w:rPr/>
      </w:pPr>
      <w:r>
        <w:rPr/>
        <w:t>§Familiarwiththedevelopmentandmanagementofhumanresourcesinmodernenterprises,canformulateagoodpolicytoadapttotheunittoattracttalentedpeopletojoin,toplanagoodtrainingmechanismforenterprisescontinuetonurturetalent,objectiveandreasonableincentivescanbedevelopedforenterprisestostayLivetalent.(Convincedthatthecompetitionisthetalentmarketcompetition)(Comments:summaryofprofessionalexpertise)</w:t>
      </w:r>
    </w:p>
    <w:p>
      <w:pPr>
        <w:pStyle w:val="Normal"/>
        <w:rPr/>
      </w:pPr>
      <w:r>
        <w:rPr/>
        <w:t>§islearning.Hard-workingstaff.Workconscientiouslyandresponsibly.Goodatinnovation.Daretomeetthechallenge.Daretotakeresponsibility.Haveastrongenergyintothework.Fullofworkpassion.Leindustrydedicated.Emphasizeteam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mberoftheInternationalProjectManagementAssociation(IPMA),memberoftheAmericanManagementAssociation(AMA)andmemberoftheChinaProjectManagementResearchAssoc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