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育云端直播课堂心得体会观后感作文"/>
      <w:r>
        <w:rPr/>
        <w:t>美育云端直播课堂心得体会观后感作文</w:t>
      </w:r>
      <w:bookmarkEnd w:id="0"/>
    </w:p>
    <w:p>
      <w:pPr>
        <w:pStyle w:val="Normal"/>
        <w:rPr/>
      </w:pPr>
      <w:r>
        <w:rPr/>
        <w:t>“</w:t>
      </w:r>
      <w:r>
        <w:rPr/>
        <w:t>风在吼，马在叫，黄河在咆哮，黄河在咆哮……”熟悉的旋律荡漾在耳边，我不经跟着轻轻合唱。</w:t>
      </w:r>
    </w:p>
    <w:p>
      <w:pPr>
        <w:pStyle w:val="Normal"/>
        <w:rPr/>
      </w:pPr>
      <w:r>
        <w:rPr/>
        <w:t>为提高青少年审美素养</w:t>
      </w:r>
      <w:r>
        <w:rPr/>
        <w:t>,</w:t>
      </w:r>
      <w:r>
        <w:rPr/>
        <w:t>以美育人、以文化人</w:t>
      </w:r>
      <w:r>
        <w:rPr/>
        <w:t>,5</w:t>
      </w:r>
      <w:r>
        <w:rPr/>
        <w:t>月</w:t>
      </w:r>
      <w:r>
        <w:rPr/>
        <w:t>23-24</w:t>
      </w:r>
      <w:r>
        <w:rPr/>
        <w:t>日，职教中心全体学生线上参加了由中央文明办三局、教育部体育卫生与艺术教育司、中央音乐学院等单位共同举办的“美育云端课堂”活动。</w:t>
      </w:r>
    </w:p>
    <w:p>
      <w:pPr>
        <w:pStyle w:val="Normal"/>
        <w:rPr/>
      </w:pPr>
      <w:r>
        <w:rPr/>
        <w:t>留下深刻印象的就是《黄河大合唱》，《黄河大合唱》堪称我们伟大中华民族的千古绝唱。她的深沉、悲壮、激昂、宏伟、雄浑，达到了思想性、艺术性、民族性的完美结合，是中华民族的最强音，是从我们民族的灵魂中迸发出的心声，是一座难以逾越的音乐高峰，前无古人，后无来者，我们永远感谢冼星海，他是我们民族的骄傲。黄河大合唱是我们民族的音乐丰碑，听黄河大合唱，我的心灵受到洗礼，心灵感受到强烈的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点亮生命，美育丰盈人生。通过本次活动，用红色文化艺术加强全体学生理想信念教育、厚植爱国主义情怀</w:t>
      </w:r>
      <w:r>
        <w:rPr/>
        <w:t>,</w:t>
      </w:r>
      <w:r>
        <w:rPr/>
        <w:t>传承红色基因、培育文明风尚</w:t>
      </w:r>
      <w:r>
        <w:rPr/>
        <w:t>,</w:t>
      </w:r>
      <w:r>
        <w:rPr/>
        <w:t>不断满足青少年精神文化需求</w:t>
      </w:r>
      <w:r>
        <w:rPr/>
        <w:t>,</w:t>
      </w:r>
      <w:r>
        <w:rPr/>
        <w:t>帮助他们全面发展、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