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计生工作总结"/>
      <w:r>
        <w:rPr/>
        <w:t>2023</w:t>
      </w:r>
      <w:r>
        <w:rPr/>
        <w:t>乡镇计生工作总结</w:t>
      </w:r>
      <w:bookmarkEnd w:id="0"/>
    </w:p>
    <w:p>
      <w:pPr>
        <w:pStyle w:val="Normal"/>
        <w:rPr/>
      </w:pPr>
      <w:r>
        <w:rPr/>
        <w:t>一、扎实抓好计生工作，发挥基层协会作用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计生协会要组织协会理事一班人、计生女组长学习中共中央、国务院《关于全面加强人口和计划生育工作，统筹解决人口问题的决定》和省、市、县的计生工作决策，结合我镇当前人口计划生育工作严峻形势，科学制订系统的学习宣传，计划，核心组织，周密部署，广泛开展有重点，多层次，多形式的学习宣传活动，进村入户向广大群众宣传发动，做到镇不漏村，村不漏户，户不漏人，家喻户晓，达到转变群众的观念，提高群众实行计划生育的自觉性，为我镇计生工作营造良好的舆论氛围。及时发现总结，推广先进典型，充分发挥示范带头作用，坚持落实例会制度，工作汇报制度，检查评比考评，不断提高创建规范化和制度化水平。</w:t>
      </w:r>
    </w:p>
    <w:p>
      <w:pPr>
        <w:pStyle w:val="Normal"/>
        <w:rPr/>
      </w:pPr>
      <w:r>
        <w:rPr/>
        <w:t>2</w:t>
      </w:r>
      <w:r>
        <w:rPr/>
        <w:t>、摸清底子，及时为计生行政部门提供信息，各村计生协会会长、理事、秘书长、女组长和协会会员要自觉带头实行计划生育带头参与计生“双查”落实“四术”，同时带动、督促各自的亲属和所包组的联系户落实计划生育，在去年清理外出育妇的基础上，继续摸清本组流出，已婚育妇变动情况和在家已婚育妇的生育、节育、“双查”情况，各村、组计生瞒报、漏报情况，各组的初婚、出生情况及“四术”、“双查”情况，未落实措施原因，做到底子清、情况明。</w:t>
      </w:r>
    </w:p>
    <w:p>
      <w:pPr>
        <w:pStyle w:val="Normal"/>
        <w:rPr/>
      </w:pPr>
      <w:r>
        <w:rPr/>
        <w:t>3</w:t>
      </w:r>
      <w:r>
        <w:rPr/>
        <w:t>、在落实“国策”当中熟悉服务知识，为育妇提供优质服务，各级协会会员、女组长要深入村、组，走进各家各户，多与群众交流，多做思想工作，协助村两委做好“双查”、“四术”工作，女组长特别要做好“十二上门”服务工作，确实为育妇提供优质服务，进一步融洽党群、干群关系。</w:t>
      </w:r>
    </w:p>
    <w:p>
      <w:pPr>
        <w:pStyle w:val="Normal"/>
        <w:rPr/>
      </w:pPr>
      <w:r>
        <w:rPr/>
        <w:t>、加强民主监督，促进计生工作公平、公正。各级计生协会要发挥监督职能作用，对同级计生行政部门在计生工作中推选的利益导向</w:t>
      </w:r>
      <w:r>
        <w:rPr/>
        <w:t>(</w:t>
      </w:r>
      <w:r>
        <w:rPr/>
        <w:t>幸福工作项目、小额贴息贷款、二女结扎、独生子户、独女贡献奖和计生困难优惠奖扶政策落实</w:t>
      </w:r>
      <w:r>
        <w:rPr/>
        <w:t>)</w:t>
      </w:r>
      <w:r>
        <w:rPr/>
        <w:t>要积极参与宣传、服务、监督。对村干部是否存在计生瞒报、漏报、村级计生工作是否公平、公正进行监督，发现存在问题要及时上报镇党委、政府，确保计生工作公平、公正，“一碗水端平”。</w:t>
      </w:r>
    </w:p>
    <w:p>
      <w:pPr>
        <w:pStyle w:val="Normal"/>
        <w:rPr/>
      </w:pPr>
      <w:r>
        <w:rPr/>
        <w:t>5</w:t>
      </w:r>
      <w:r>
        <w:rPr/>
        <w:t>、制定责任，落实绩效考评。各村</w:t>
      </w:r>
      <w:r>
        <w:rPr/>
        <w:t>(</w:t>
      </w:r>
      <w:r>
        <w:rPr/>
        <w:t>居</w:t>
      </w:r>
      <w:r>
        <w:rPr/>
        <w:t>)</w:t>
      </w:r>
      <w:r>
        <w:rPr/>
        <w:t>计生协会要把任务分解到理事、女组长所包村组，坚持工作业绩与工资挂钩制度，对计生违规、违纪、违法的会长、女组长要坚决调整处理，在计生工作中，表现突出者要给予表彰。</w:t>
      </w:r>
    </w:p>
    <w:p>
      <w:pPr>
        <w:pStyle w:val="Normal"/>
        <w:rPr/>
      </w:pPr>
      <w:r>
        <w:rPr/>
        <w:t>6</w:t>
      </w:r>
      <w:r>
        <w:rPr/>
        <w:t>、抓服务关怀，以人为本。一是继续做大做强“幸福工程”项目款安全运行。二是生育关怀工作，在做好不育症免费治疗、唇腭</w:t>
      </w:r>
      <w:r>
        <w:rPr/>
        <w:t>(</w:t>
      </w:r>
      <w:r>
        <w:rPr/>
        <w:t>唇</w:t>
      </w:r>
      <w:r>
        <w:rPr/>
        <w:t>)</w:t>
      </w:r>
      <w:r>
        <w:rPr/>
        <w:t>裂儿童免费治疗、金秋助学、安居补助、紧急救助、二女户招婿等工作。在优生早教等项目基础上，做好计生户家庭意外伤害保险工作。</w:t>
      </w:r>
    </w:p>
    <w:p>
      <w:pPr>
        <w:pStyle w:val="Normal"/>
        <w:rPr/>
      </w:pPr>
      <w:r>
        <w:rPr/>
        <w:t>二、深入开展“三联创”，坚持推行“一包六带头”，进一步抓好“三结合”</w:t>
      </w:r>
    </w:p>
    <w:p>
      <w:pPr>
        <w:pStyle w:val="Normal"/>
        <w:rPr/>
      </w:pPr>
      <w:r>
        <w:rPr/>
        <w:t>镇、村计生协会要积极、主动争取党委政府对协会“四联创”活动的领导作为一项重要工作来落实。力争做到“四纳入五同步”</w:t>
      </w:r>
      <w:r>
        <w:rPr/>
        <w:t>(</w:t>
      </w:r>
      <w:r>
        <w:rPr/>
        <w:t>即：协会建设纳入人口计生工作党政一把手亲自抓，负总责的议事日程，纳入党委、政府的督查范围</w:t>
      </w:r>
      <w:r>
        <w:rPr/>
        <w:t>;</w:t>
      </w:r>
      <w:r>
        <w:rPr/>
        <w:t>纳入人口计生工作考核内容，纳入村级组织配套建设</w:t>
      </w:r>
      <w:r>
        <w:rPr/>
        <w:t>;</w:t>
      </w:r>
      <w:r>
        <w:rPr/>
        <w:t>协会工作与人口计生工作同研究、同部署、同检查、同考核、同表彰。</w:t>
      </w:r>
      <w:r>
        <w:rPr/>
        <w:t>)</w:t>
      </w:r>
    </w:p>
    <w:p>
      <w:pPr>
        <w:pStyle w:val="Normal"/>
        <w:rPr/>
      </w:pPr>
      <w:r>
        <w:rPr/>
        <w:t>今年，根据县计生协会规划：我镇创建一流村协会</w:t>
      </w:r>
      <w:r>
        <w:rPr/>
        <w:t>1</w:t>
      </w:r>
      <w:r>
        <w:rPr/>
        <w:t>个：华峰村，创建合格村</w:t>
      </w:r>
      <w:r>
        <w:rPr/>
        <w:t>(</w:t>
      </w:r>
      <w:r>
        <w:rPr/>
        <w:t>居</w:t>
      </w:r>
      <w:r>
        <w:rPr/>
        <w:t>)</w:t>
      </w:r>
      <w:r>
        <w:rPr/>
        <w:t>协会</w:t>
      </w:r>
      <w:r>
        <w:rPr/>
        <w:t>5</w:t>
      </w:r>
      <w:r>
        <w:rPr/>
        <w:t>个：九曲村、树林村、连益村、村坑村、东溪居委会。</w:t>
      </w:r>
      <w:r>
        <w:rPr/>
        <w:t>(</w:t>
      </w:r>
      <w:r>
        <w:rPr/>
        <w:t>详见附表</w:t>
      </w:r>
      <w:r>
        <w:rPr/>
        <w:t>)</w:t>
      </w:r>
      <w:r>
        <w:rPr/>
        <w:t>要求一流村创建“五好小组”达到</w:t>
      </w:r>
      <w:r>
        <w:rPr/>
        <w:t>70%</w:t>
      </w:r>
      <w:r>
        <w:rPr/>
        <w:t>以上，合格村“五好小组”达到</w:t>
      </w:r>
      <w:r>
        <w:rPr/>
        <w:t>50%</w:t>
      </w:r>
      <w:r>
        <w:rPr/>
        <w:t>以上，一般村“五好小组”达到</w:t>
      </w:r>
      <w:r>
        <w:rPr/>
        <w:t>25%</w:t>
      </w:r>
      <w:r>
        <w:rPr/>
        <w:t>以上，各村</w:t>
      </w:r>
      <w:r>
        <w:rPr/>
        <w:t>(</w:t>
      </w:r>
      <w:r>
        <w:rPr/>
        <w:t>居</w:t>
      </w:r>
      <w:r>
        <w:rPr/>
        <w:t>)</w:t>
      </w:r>
      <w:r>
        <w:rPr/>
        <w:t>计生协会根据本地实际，明确“三级创先”标准，把规划任务落实到村、组，女组长要村两委担负起组织协调作用，带领会员落实“一包六带头”，带领广大育群落实计划生育措施，村级会长、女组长要提供优质服务，落实把计生工作基础夯实。计生工作要与群众的生产、生活、生育相结合，要把为计生群众服务做为我们一切工作的出发点和落脚点。</w:t>
      </w:r>
    </w:p>
    <w:p>
      <w:pPr>
        <w:pStyle w:val="Normal"/>
        <w:rPr/>
      </w:pPr>
      <w:r>
        <w:rPr/>
        <w:t>当前，有五个方面的服务工作必须加强。</w:t>
      </w:r>
      <w:r>
        <w:rPr/>
        <w:t>(1)“</w:t>
      </w:r>
      <w:r>
        <w:rPr/>
        <w:t>幸福工程”救助资金的做大和扩大</w:t>
      </w:r>
      <w:r>
        <w:rPr/>
        <w:t>;(2)</w:t>
      </w:r>
      <w:r>
        <w:rPr/>
        <w:t>大力倡导新婚夫妇实行婚前检查和孕妇进行优生检测</w:t>
      </w:r>
      <w:r>
        <w:rPr/>
        <w:t>;(3)</w:t>
      </w:r>
      <w:r>
        <w:rPr/>
        <w:t>要加大对青少年生殖健康教育和服务力度</w:t>
      </w:r>
      <w:r>
        <w:rPr/>
        <w:t>;(4)</w:t>
      </w:r>
      <w:r>
        <w:rPr/>
        <w:t>大力做好艾滋病预防的知识宣传教育工作</w:t>
      </w:r>
      <w:r>
        <w:rPr/>
        <w:t>;(5)</w:t>
      </w:r>
      <w:r>
        <w:rPr/>
        <w:t>积极参与推动“三优”工作并把“三优”工作指标及开展生育关怀行动纳入协会“三联创”评优内容。</w:t>
      </w:r>
    </w:p>
    <w:p>
      <w:pPr>
        <w:pStyle w:val="Normal"/>
        <w:rPr/>
      </w:pPr>
      <w:r>
        <w:rPr/>
        <w:t>三、营造浓烈宣传氛围，进一步开展计生村民自治工作。</w:t>
      </w:r>
    </w:p>
    <w:p>
      <w:pPr>
        <w:pStyle w:val="Normal"/>
        <w:rPr/>
      </w:pPr>
      <w:r>
        <w:rPr/>
        <w:t>协会宣传教育活动的核心，各级计生协会要积极探索群众喜闻乐见的宣传内容，宣传形式，宣传方法，进一步参与“婚育新风进万家”，“关爱女孩行动”活动，全面深化“生育关怀行动”等活动的形式。普遍开展女组长演讲和系列服务活动，营造浓烈的宣传教育氛围。我镇原来在华峰、梨坑、连新、连城、村坑计生村民自治工作试点的同时，计划以点带面，逐步铺开，促进计生工作下移和工作职能的转变，使村级建立“两委负总责，协会为骨干，村民搞自治，自我管理群众做主人”的新的管理体制，逐步形成多数人的工作新格局。</w:t>
      </w:r>
    </w:p>
    <w:p>
      <w:pPr>
        <w:pStyle w:val="Normal"/>
        <w:rPr/>
      </w:pPr>
      <w:r>
        <w:rPr/>
        <w:t>四、加强基层计生协会队伍建设，努力把计生协会建设成：学习型、研究型、创新型、有作为的群团组织。镇、村协会要对协会理事、女组长、会员进行一次全面整顿，不断吸收协会自愿者，年轻有文化的专业技术人才，勤劳致富带头人，社会能人吸收到协会队伍中来，抓好后进转化，立足抓村组、打基础、抓薄弱、求实效，抓两头带中间，促进整体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我县人口和计划生育工作是“省级”优质服务县，在这形势下，镇村计生协会一定要紧紧围绕县委、县政府的总体部署，抓住机遇，围绕中心，服务全局，协调互动，为做好我镇计生工作而作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