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专业生个人毕业自我鉴定"/>
      <w:r>
        <w:rPr/>
        <w:t>大学专业生个人毕业自我鉴定</w:t>
      </w:r>
      <w:bookmarkEnd w:id="0"/>
    </w:p>
    <w:p>
      <w:pPr>
        <w:pStyle w:val="Normal"/>
        <w:rPr/>
      </w:pPr>
      <w:r>
        <w:rPr/>
        <w:t>本以为还有很久，但当我回过头来的时候大学的生活就已经结束了。经历了两年的学习，经过了毕业的实习，结束了最后的答辩，最后终于轮到我们离开校园了。</w:t>
      </w:r>
    </w:p>
    <w:p>
      <w:pPr>
        <w:pStyle w:val="Normal"/>
        <w:rPr/>
      </w:pPr>
      <w:r>
        <w:rPr/>
        <w:t>看着依然伫立在学校路边的银杏树，原来在我在的这段时间他的叶子已经落下了三次了吗</w:t>
      </w:r>
      <w:r>
        <w:rPr/>
        <w:t>?</w:t>
      </w:r>
      <w:r>
        <w:rPr/>
        <w:t>看着每晚来查寝的宿管部成员，他们也渐渐的不再是以前的熟面孔，渐渐的换成了新加入的学弟们。虽然感叹时间过得这么快，但是我并不觉得我虚度的这三年的大学时光。恰恰相反，我在这里的三年过的非常的充实，我认为这三年下来我没有任何的遗憾。只是从此就要离开校园，当初坐在一个教室的同学们也将各奔前程觉得有些感叹。</w:t>
      </w:r>
    </w:p>
    <w:p>
      <w:pPr>
        <w:pStyle w:val="Normal"/>
        <w:rPr/>
      </w:pPr>
      <w:r>
        <w:rPr/>
        <w:t>但我也不能一直在这伤感，在这日新月异的社会，我要是不赶快前进就会被落下。在此就写下一份自我鉴定来记录和总结我这三年的改变。我的自我鉴定如下：</w:t>
      </w:r>
    </w:p>
    <w:p>
      <w:pPr>
        <w:pStyle w:val="Normal"/>
        <w:rPr/>
      </w:pPr>
      <w:r>
        <w:rPr/>
        <w:t>在学习方面，虽然在刚进入学校的时候，我曾因为好不容易结束了高中没日没夜的学习生活而放松过，但是在看到周围的同学们努力的模样后，我也不甘落下，积极地参与其中，奋起直追。最终在这最后的毕业结算的时候，我各科都以优异的成绩成功毕业</w:t>
      </w:r>
      <w:r>
        <w:rPr/>
        <w:t>!</w:t>
      </w:r>
      <w:r>
        <w:rPr/>
        <w:t>这些成绩中，不仅包含了我自己的努力，老师的细心教导，同学们的互勉互励，都是我能取得这样的成绩所必不可少的因素。</w:t>
      </w:r>
    </w:p>
    <w:p>
      <w:pPr>
        <w:pStyle w:val="Normal"/>
        <w:rPr/>
      </w:pPr>
      <w:r>
        <w:rPr/>
        <w:t>生活上，想到我还只是没有什么工作能力的大学生，我不敢在生活中还过多地要求父母。如果遇上想要的东西的时候，我也会自己通过自己的努力在暑假等时间去做兼职赚取，并补贴家里。虽然在平时我一直都以节俭为主，但是在该庆祝的时候，比如参与班级的活动这样的事，我从不落下，也和同学们交下了深厚的情谊。</w:t>
      </w:r>
    </w:p>
    <w:p>
      <w:pPr>
        <w:pStyle w:val="Normal"/>
        <w:rPr/>
      </w:pPr>
      <w:r>
        <w:rPr/>
        <w:t>在和老师以及同学们的来往上，我都是友善待人，并能找到和同学们共同的兴趣，和班上的老师、同学们在毕业后也都保持着良好的联系。</w:t>
      </w:r>
    </w:p>
    <w:p>
      <w:pPr>
        <w:pStyle w:val="Normal"/>
        <w:rPr/>
      </w:pPr>
      <w:r>
        <w:rPr/>
        <w:t>工作上，实习期间我积极的学习每一项工作的知识，与同事们友善交好。每一件交代给我的事都积极认真的完成。通过这段时间的实习，我也收获了很多之前不知道的知识和为人处世的技巧。这在我之后的生活中会给我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在这三年的生活都如大一我预想的那样，过得充实又快乐。在经历了这么多后我也成长为了一个优秀的人。但是，人不可能完美，我们一直都在追求完美的路上，以前是，现在是，以后也是。在今后还有更远的路，更高的山在等着我，我可不能在这停下，休息够了就出发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