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防火演练工作报告"/>
      <w:r>
        <w:rPr/>
        <w:t>2023</w:t>
      </w:r>
      <w:r>
        <w:rPr/>
        <w:t>大学生防火演练工作报告</w:t>
      </w:r>
      <w:bookmarkEnd w:id="0"/>
    </w:p>
    <w:p>
      <w:pPr>
        <w:pStyle w:val="Normal"/>
        <w:rPr/>
      </w:pPr>
      <w:r>
        <w:rPr/>
        <w:t>为加强学校安全工作，增强消防安全意识，进一步培养广大师生在突发性灾害发生时，掌握有关防火逃生知识技能。</w:t>
      </w:r>
      <w:r>
        <w:rPr/>
        <w:t>11</w:t>
      </w:r>
      <w:r>
        <w:rPr/>
        <w:t>月</w:t>
      </w:r>
      <w:r>
        <w:rPr/>
        <w:t>10</w:t>
      </w:r>
      <w:r>
        <w:rPr/>
        <w:t>日，定襄县第二实验小学联合县消防大队消防官兵进行了火灾安全疏散演练活动。</w:t>
      </w:r>
    </w:p>
    <w:p>
      <w:pPr>
        <w:pStyle w:val="Normal"/>
        <w:rPr/>
      </w:pPr>
      <w:r>
        <w:rPr/>
        <w:t>上午</w:t>
      </w:r>
      <w:r>
        <w:rPr/>
        <w:t>10</w:t>
      </w:r>
      <w:r>
        <w:rPr/>
        <w:t>点</w:t>
      </w:r>
      <w:r>
        <w:rPr/>
        <w:t>15</w:t>
      </w:r>
      <w:r>
        <w:rPr/>
        <w:t>分，校园内突然响起警报声，全校师生迅速作出反应，班主任老师第一时间指挥班级学生撤退，教师带领学生弯着腰、用手帕、毛巾等捂住口鼻，沿着学校指定楼梯口快速有序撤离到学校操场的安全地带，随即各班主任清点人数，并层层向上级汇报，不到两分钟，学校二千多生全部安全疏散完毕。</w:t>
      </w:r>
    </w:p>
    <w:p>
      <w:pPr>
        <w:pStyle w:val="Normal"/>
        <w:widowControl/>
        <w:bidi w:val="0"/>
        <w:spacing w:before="180" w:after="180"/>
        <w:jc w:val="left"/>
        <w:rPr/>
      </w:pPr>
      <w:r>
        <w:rPr/>
        <w:t>随后，县消防大队消防官兵为学生现场上了一节生动的消防课，消防官兵现场向学生讲解火灾逃生的法宝，向学生发放预防火灾书籍，并现场模拟消防安全通道。通过举行此次演练，增强了师生们的消防安全意识，让学生们明白火灾如何逃生，使学生们树立起以“安全”为主的自我保护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