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实习鉴定"/>
      <w:r>
        <w:rPr/>
        <w:t>语文教育实习鉴定</w:t>
      </w:r>
      <w:bookmarkEnd w:id="0"/>
    </w:p>
    <w:p>
      <w:pPr>
        <w:pStyle w:val="Normal"/>
        <w:rPr/>
      </w:pPr>
      <w:r>
        <w:rPr/>
        <w:t>在我们的学习和工作中我们都需要及时的进行总结，只有通过总结我们才知道我们的弱点在哪里，从而在学习中取得进步。下面学大为大家提供的是初二语文教师工作总结，希望大家了解。</w:t>
      </w:r>
    </w:p>
    <w:p>
      <w:pPr>
        <w:pStyle w:val="Normal"/>
        <w:rPr/>
      </w:pPr>
      <w:r>
        <w:rPr/>
        <w:t>今学期我担任的是初二年</w:t>
      </w:r>
      <w:r>
        <w:rPr/>
        <w:t>3</w:t>
      </w:r>
      <w:r>
        <w:rPr/>
        <w:t>、</w:t>
      </w:r>
      <w:r>
        <w:rPr/>
        <w:t>4</w:t>
      </w:r>
      <w:r>
        <w:rPr/>
        <w:t>班语文教学工作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两个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讲授《最苦与最乐》这篇议论文的时候，这课的中心论点是“我们如何认识和对待人生中的最苦与最乐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举出了众多的事例，并播放一些录音，让学生观摩学习，教学效果算是比较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