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英文自我介绍范文"/>
      <w:r>
        <w:rPr/>
        <w:t>简短个性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.MynameisHappier1.IcomefromGuangxi.I''mveryhappytocomeheretostudywithyou.Thisclassfeelsjustlikeabigfamilytome.I''minterestedinsport,popmusic.Ialsoenjoyplayinggamesonnet.Iwouldlovetoplaywithyousometime.IhopeIcanbecomeyourfriendsoonandmakeourdreamscometrue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