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穹隆山导游词"/>
      <w:r>
        <w:rPr/>
        <w:t>苏州穹隆山导游词</w:t>
      </w:r>
      <w:bookmarkEnd w:id="0"/>
    </w:p>
    <w:p>
      <w:pPr>
        <w:pStyle w:val="Normal"/>
        <w:rPr/>
      </w:pPr>
      <w:r>
        <w:rPr/>
        <w:t>穹隆山位于光福镇南，高竣挺拔，山高林密，其间的茅蓬坞有苏州地区唯一的天然次生森林，有楠木等</w:t>
      </w:r>
      <w:r>
        <w:rPr/>
        <w:t>217</w:t>
      </w:r>
      <w:r>
        <w:rPr/>
        <w:t>种名贵树木、</w:t>
      </w:r>
      <w:r>
        <w:rPr/>
        <w:t>151</w:t>
      </w:r>
      <w:r>
        <w:rPr/>
        <w:t>种药用植物。上世纪八十年代初被列为省级自然保护区，</w:t>
      </w:r>
      <w:r>
        <w:rPr/>
        <w:t>1993</w:t>
      </w:r>
      <w:r>
        <w:rPr/>
        <w:t>年，批准建立为东吴国家森林公园。穹隆山也是一座文化名山，据传为中国大军事家孙武隐居写作《孙子兵法》处，现保留有孙武苑。同时还有苏州地区最古老的寺庙穹窿寺、韩世忠隐居的宁邦寺、江南道教中心上真观、中国五大名台之一的朱买臣读书台，于右任题写的蕲王韩世忠玩月台、号称露天书法艺术馆的小王山摩崖石刻、中国国防教育基地等景点。</w:t>
      </w:r>
    </w:p>
    <w:p>
      <w:pPr>
        <w:pStyle w:val="Normal"/>
        <w:rPr/>
      </w:pPr>
      <w:r>
        <w:rPr/>
        <w:t>如果有一座山可以称之为藏龙卧虎的话，那么我想非穹隆莫属了。单单《孙子兵法》这四个字的份量便足以令这座不过</w:t>
      </w:r>
      <w:r>
        <w:rPr/>
        <w:t>341</w:t>
      </w:r>
      <w:r>
        <w:rPr/>
        <w:t>米高的苏州第一“高”山仰为观止了。当年曾是齐人的孙武为避战乱而居吴地，就在这穹隆山茅蓬坞写下了十三篇奠定其兵圣之位的《孙子兵法》，也从此，穹隆成为了兵家圣地。秋天的穹隆，层林虽未曾尽染，金桂却正飘香，“哇</w:t>
      </w:r>
      <w:r>
        <w:rPr/>
        <w:t>!</w:t>
      </w:r>
      <w:r>
        <w:rPr/>
        <w:t>有桂香</w:t>
      </w:r>
      <w:r>
        <w:rPr/>
        <w:t>!”</w:t>
      </w:r>
      <w:r>
        <w:rPr/>
        <w:t>我兴奋地叫，环顾四下却不见桂影。碍于窄而陡的车道无法久留，只得直驶至峰顶望湖处体味乾隆的诗境去了——“三万六千顷，春风秋月中”，而此刻，秋风肆虐，吹在身上竟有些凛冽之感。与那些名川大岳相较，这穹隆山实在是算不上什么，然据说，那位爱南巡的皇帝六次下江南，次次上穹隆。有望湖亭的御碑为证。天气爽朗的日子里，在望湖处可将八百里太湖、七十二诸峰尽收眼底，只是在这样的阴霾天气，我并不能将太湖看得太过真切，稍远处即是天水一色的白，但是，往近处看，却可以看到层峦叠翠、阡陌纵横之江南田园风光。坐在峰顶，除了喝茶，遐思或是回忆，人似乎也就无事可干了。于是，再转到上真观去。而倘若是从山脚往上爬的话，那么沿着乾隆当年的登山御道便可直达这上贞观了，我现在正好是反其道而行之了。</w:t>
      </w:r>
    </w:p>
    <w:p>
      <w:pPr>
        <w:pStyle w:val="Normal"/>
        <w:rPr/>
      </w:pPr>
      <w:r>
        <w:rPr/>
        <w:t>穹隆山海拔</w:t>
      </w:r>
      <w:r>
        <w:rPr/>
        <w:t>340</w:t>
      </w:r>
      <w:r>
        <w:rPr/>
        <w:t>多米，气势雄伟，山色秀美。人文景观丰富，集政治、军事、宗教文化于一山。乾隆帝六次临山</w:t>
      </w:r>
      <w:r>
        <w:rPr/>
        <w:t>;</w:t>
      </w:r>
      <w:r>
        <w:rPr/>
        <w:t>大军事家孙子隐居于此，写下了中国兵书第一部《孙子兵法十三篇》</w:t>
      </w:r>
      <w:r>
        <w:rPr/>
        <w:t>;</w:t>
      </w:r>
      <w:r>
        <w:rPr/>
        <w:t>西汉大臣朱买臣曾在此读书</w:t>
      </w:r>
      <w:r>
        <w:rPr/>
        <w:t>.</w:t>
      </w:r>
    </w:p>
    <w:p>
      <w:pPr>
        <w:pStyle w:val="Normal"/>
        <w:rPr/>
      </w:pPr>
      <w:r>
        <w:rPr/>
        <w:t>看过苏州穹隆山导游词的人还看了：</w:t>
      </w:r>
    </w:p>
    <w:p>
      <w:pPr>
        <w:pStyle w:val="Normal"/>
        <w:rPr/>
      </w:pPr>
      <w:r>
        <w:rPr/>
        <w:t>1.</w:t>
      </w:r>
      <w:r>
        <w:rPr/>
        <w:t>峨眉山无梁砖殿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南京中山陵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蒙山龟蒙景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中山陵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