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冬奥会冬残奥会总结表彰大会心得"/>
      <w:r>
        <w:rPr/>
        <w:t>北京冬奥会冬残奥会总结表彰大会心得</w:t>
      </w:r>
      <w:bookmarkEnd w:id="0"/>
    </w:p>
    <w:p>
      <w:pPr>
        <w:pStyle w:val="Normal"/>
        <w:rPr/>
      </w:pPr>
      <w:r>
        <w:rPr/>
        <w:t>昨天，我和家人们看了北京冬奥会开幕式，深深感受到了这一次开幕式的主题“一起向未来”的壮观。</w:t>
      </w:r>
    </w:p>
    <w:p>
      <w:pPr>
        <w:pStyle w:val="Normal"/>
        <w:rPr/>
      </w:pPr>
      <w:r>
        <w:rPr/>
        <w:t>在第一个节目中，被屏幕拟造出的草丛震撼了，那一刻，我仿佛被无限缩小，飞入那一丛草中，无忧无虑的在那一片绿色中游走，让我沉醉不知归路。</w:t>
      </w:r>
    </w:p>
    <w:p>
      <w:pPr>
        <w:pStyle w:val="Normal"/>
        <w:rPr/>
      </w:pPr>
      <w:r>
        <w:rPr/>
        <w:t>第二个节目中，有无数个孩童高举白鸽模型，在舞台上奔跑游走，仿佛无数个白鸽在半空中飞舞，游走在舞台的每个角落，最后聚集在了一个地方形成了一个心型，随着灯光的熄灭，这个代表和平的节目结束了。</w:t>
      </w:r>
    </w:p>
    <w:p>
      <w:pPr>
        <w:pStyle w:val="Normal"/>
        <w:rPr/>
      </w:pPr>
      <w:r>
        <w:rPr/>
        <w:t>最让我震撼的的是合成大雪花的过程，无数个小雪花，上面有不同国家的名字，从天上飘飘洒洒的落下，最后聚在一起成了一个大雪花，其用意为微小的力量聚集在一起便成了一个大力量。</w:t>
      </w:r>
    </w:p>
    <w:p>
      <w:pPr>
        <w:pStyle w:val="Normal"/>
        <w:rPr/>
      </w:pPr>
      <w:r>
        <w:rPr/>
        <w:t>最后的奥运火炬，并不是巨大的火炬和熊熊的烈火，而是用一个小火炬代替，表现了中华民族的不屈不挠和永不屈服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开幕式在一阵烟花的中结束了，中国加油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