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直播观看心得感想两千字"/>
      <w:r>
        <w:rPr/>
        <w:t>2023</w:t>
      </w:r>
      <w:r>
        <w:rPr/>
        <w:t>开学第一课直播观看心得感想两千字</w:t>
      </w:r>
      <w:bookmarkEnd w:id="0"/>
    </w:p>
    <w:p>
      <w:pPr>
        <w:pStyle w:val="Normal"/>
        <w:rPr/>
      </w:pPr>
      <w:r>
        <w:rPr/>
        <w:t>伴随着</w:t>
      </w:r>
      <w:r>
        <w:rPr/>
        <w:t>9</w:t>
      </w:r>
      <w:r>
        <w:rPr/>
        <w:t>月清风的到来，暑假已经悄然结束了，转眼又是新的开学季，每当开学前，央视教育节目开学第一课也如期而至，这也是许多中小学生们开学前迫不及待观看的的一期节目。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点，怀着无比激动的心情早早在电视旁守着，生怕错过每一个画面，伴随着熟悉的画面，美妙动听的伴乐响起，心中除了无比的激动，更多的是期待。而每一年的开学第一课是所有中小学生每一年必看的一期节目，每年的主题都各有所不同，通常都是根据这一年时下的环境来确认一个新的主题，同时也是一个历史与实际相结合的公益节目，是通过历代往年的中励志的事情来进行改编而成，只不过是想通过电视的节目形式所呈现出来，目的想要让广大的中小学生们利用这次的机会来学习，激发个人的爱国，为祖国贡献的斗志。</w:t>
      </w:r>
    </w:p>
    <w:p>
      <w:pPr>
        <w:pStyle w:val="Normal"/>
        <w:rPr/>
      </w:pPr>
      <w:r>
        <w:rPr/>
        <w:t>今年是比较特殊而又意义非凡的一年，我们伟大的党迎来了</w:t>
      </w:r>
      <w:r>
        <w:rPr/>
        <w:t>100</w:t>
      </w:r>
      <w:r>
        <w:rPr/>
        <w:t>周年的纪念日，当下的美好生活可以说是离不开党的努力，是我们伟大的党那无私，爱国，一心为老百姓着想的精神所拼搏出来的，为此身为祖国未来接班人的一分子，我们要引以为豪，以我们伟大的党为学习目标，学习他们身上那种爱国爱民，愿为祖国贡献出一生的精神，虽然目前我们还没有办法报效祖国，但我深信知道，目前的阶段，只有好好努力学习，多利用课余的时间去了解祖国未来发展的趋势，学习忧国忧民的精神，将来在祖国需要我们的时候，才能奉献出我们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年的《开学第一课》节目内容都是振奋人心，看得我们热心澎湃，无论是爱国励志，抗震救灾，弘扬抗疫精神，还是青少年孝敬父母，爱国情怀都会给人带来一种热血激情的震撼人心，这使得我们可以通过这些节目来更好的，更全面的认识祖国面貌，使得我们在今后有更加明确的学习目标，学习方向，为今后成长的道路做下美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