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作业评语怎么写"/>
      <w:r>
        <w:rPr/>
        <w:t>孩子作业评语怎么写</w:t>
      </w:r>
      <w:bookmarkEnd w:id="0"/>
    </w:p>
    <w:p>
      <w:pPr>
        <w:pStyle w:val="Normal"/>
        <w:rPr/>
      </w:pPr>
      <w:r>
        <w:rPr/>
        <w:t>1.</w:t>
      </w:r>
      <w:r>
        <w:rPr/>
        <w:t>你喜欢数学，数学才会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计算错误，结论就会错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不会喜欢不用心对待作业的孩子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理解是确保无误的基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再细心一些，你准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计算全部正确，恭喜你</w:t>
      </w:r>
      <w:r>
        <w:rPr/>
        <w:t>!</w:t>
      </w:r>
      <w:r>
        <w:rPr/>
        <w:t>一分耕耘一分收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细节决定成败’，从细节做起，减少计算错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就这样做下去，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欢你的认真劲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相信你，本学期你一定能行</w:t>
      </w:r>
      <w:r>
        <w:rPr/>
        <w:t>!</w:t>
      </w:r>
      <w:r>
        <w:rPr/>
        <w:t>、解决问题的方法与步骤，一定要想明白，弄清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计算时，一定要注意精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注意：错误的结论，是由错误的计算造成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方法要灵活，计算也要精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记住：要真正理解数学知识和方法，就必须进行积极有序的思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读题与抄写，有关数据信息要力争准确无误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家长鼓励孩子学习评语大全</w:t>
      </w:r>
    </w:p>
    <w:p>
      <w:pPr>
        <w:pStyle w:val="Normal"/>
        <w:rPr/>
      </w:pPr>
      <w:r>
        <w:rPr/>
        <w:t>3.</w:t>
      </w:r>
      <w:r>
        <w:rPr/>
        <w:t>家长对三年级孩子评语</w:t>
      </w:r>
    </w:p>
    <w:p>
      <w:pPr>
        <w:pStyle w:val="Normal"/>
        <w:rPr/>
      </w:pPr>
      <w:r>
        <w:rPr/>
        <w:t>4.</w:t>
      </w:r>
      <w:r>
        <w:rPr/>
        <w:t>父母对高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六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