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年度工作计划"/>
      <w:r>
        <w:rPr/>
        <w:t>2023</w:t>
      </w:r>
      <w:r>
        <w:rPr/>
        <w:t>幼儿教师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、按时完成本园的教学任务，及其他工作安排，努力尝试英语教学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健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日常生活中，加强安全教育，提高幼儿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