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培训心得最新"/>
      <w:r>
        <w:rPr/>
        <w:t>幼儿园活动培训心得最新</w:t>
      </w:r>
      <w:bookmarkEnd w:id="0"/>
    </w:p>
    <w:p>
      <w:pPr>
        <w:pStyle w:val="Normal"/>
        <w:rPr/>
      </w:pPr>
      <w:r>
        <w:rPr/>
        <w:t>人，作为一个鲜活生命的存在，是不断发展的个体，往往在环境的刺激下，或是内心的驱动中慢慢的发现问题，探究思考，不断成长。我们新教师生长在现代化建设发展最快的年代里，接受了最新鲜的事物，所以展现了各具特色的个性。然而，我们选择了教师这个伟大的职业，其荣耀之处不在于身份地位的光鲜，而是教书育人的靓丽。我觉得三天的岗前培训是极其必需且必要的，它将我们个性的思想凝聚在一起，探讨</w:t>
      </w:r>
      <w:r>
        <w:rPr/>
        <w:t>21</w:t>
      </w:r>
      <w:r>
        <w:rPr/>
        <w:t>世纪的新教师该遵循的师德规范，引导我们了解为人师所具备的人文素养，让我们在上岗前真真切切的告诉自己：我是一名教师，我是一名社会人了。</w:t>
      </w:r>
    </w:p>
    <w:p>
      <w:pPr>
        <w:pStyle w:val="Normal"/>
        <w:rPr/>
      </w:pPr>
      <w:r>
        <w:rPr/>
        <w:t>三天的培训，我认真聆听了特级教师们的精彩讲座，他们深切的与我们分享了十几二十几年的教学经历，分享了教师成长路上的喜怒哀乐，分享了一个个与孩子相处的感人瞬间。不难发现，每一个名教师的成功之路都是有相似之处的，我觉得以下几点尤为重要：</w:t>
      </w:r>
    </w:p>
    <w:p>
      <w:pPr>
        <w:pStyle w:val="Normal"/>
        <w:rPr/>
      </w:pPr>
      <w:r>
        <w:rPr/>
        <w:t>1</w:t>
      </w:r>
      <w:r>
        <w:rPr/>
        <w:t>、关爱幼儿，爱生如子</w:t>
      </w:r>
    </w:p>
    <w:p>
      <w:pPr>
        <w:pStyle w:val="Normal"/>
        <w:rPr/>
      </w:pPr>
      <w:r>
        <w:rPr/>
        <w:t>请允许我这样拟定标题，因为我是一名幼儿教师，对待那群懵懂的孩子，我不能称之为儿童，他们年龄尚小，幼稚可爱，他们活泼乖巧，如儿似女，所以，他们是幼儿。每一位老师都告诉我们，让孩子喜欢你，信任你，依赖你，那必定是基于你爱他们。对于幼儿教师而言，爱是幼儿园中永恒的主题。记得大学毕业论文答辩时，一位同学研究的主题是“学前教育专业招收是否要考察技能</w:t>
      </w:r>
      <w:r>
        <w:rPr/>
        <w:t>?”</w:t>
      </w:r>
      <w:r>
        <w:rPr/>
        <w:t>在她振振有词的答辩后，老师反驳她：“你觉得幼儿教育中教师最主要具备的素质是什么</w:t>
      </w:r>
      <w:r>
        <w:rPr/>
        <w:t>?”</w:t>
      </w:r>
      <w:r>
        <w:rPr/>
        <w:t>台下的我们及台上的她不约而同说：“爱</w:t>
      </w:r>
      <w:r>
        <w:rPr/>
        <w:t>!”</w:t>
      </w:r>
      <w:r>
        <w:rPr/>
        <w:t>老师开心一笑：“你们心里都明白，所以我认为学前教育专业的招收可以不需要任何技能，这些都可以后天培养，最主要的要有爱才行</w:t>
      </w:r>
      <w:r>
        <w:rPr/>
        <w:t>!”</w:t>
      </w:r>
      <w:r>
        <w:rPr/>
        <w:t>台下掌声一片。</w:t>
      </w:r>
    </w:p>
    <w:p>
      <w:pPr>
        <w:pStyle w:val="Normal"/>
        <w:rPr/>
      </w:pPr>
      <w:r>
        <w:rPr/>
        <w:t>师生情、师生爱，这该是多么珍贵而又美丽的感情，我们教师如果能将爱贯穿于教育教学中，将爱表现在对待孩子的生活中，将爱进行到底，那么自己该有多舒心，孩子该有多快乐。</w:t>
      </w:r>
    </w:p>
    <w:p>
      <w:pPr>
        <w:pStyle w:val="Normal"/>
        <w:rPr/>
      </w:pPr>
      <w:r>
        <w:rPr/>
        <w:t>2</w:t>
      </w:r>
      <w:r>
        <w:rPr/>
        <w:t>、尊重自己，崇尚道德</w:t>
      </w:r>
    </w:p>
    <w:p>
      <w:pPr>
        <w:pStyle w:val="Normal"/>
        <w:rPr/>
      </w:pPr>
      <w:r>
        <w:rPr/>
        <w:t>只能说在这个物欲横流的时代，经济主义思想尤为严重，不是每个人都是圣人，不是每个人都是完人。作为一名教师，我想他首先是人，可以有这些物质的想法，但是他得清楚，在工作中，他是一名教师。那么作为教师就必要要遵循国家的法律法规，遵循教师的规章制度，不以规矩，不能成方圆。做人有做人的原则，做老师就必然有做教师的准则。讲座中</w:t>
      </w:r>
      <w:r>
        <w:rPr/>
        <w:t>__</w:t>
      </w:r>
      <w:r>
        <w:rPr/>
        <w:t>老师说：优秀的教师</w:t>
      </w:r>
      <w:r>
        <w:rPr/>
        <w:t>=</w:t>
      </w:r>
      <w:r>
        <w:rPr/>
        <w:t>好人品</w:t>
      </w:r>
      <w:r>
        <w:rPr/>
        <w:t>+</w:t>
      </w:r>
      <w:r>
        <w:rPr/>
        <w:t>好师品。好的人品是一个人能在社会立足的生活方式，好的师品则是教师从事教育工作中所具备的素养及能力，</w:t>
      </w:r>
      <w:r>
        <w:rPr/>
        <w:t>_</w:t>
      </w:r>
      <w:r>
        <w:rPr/>
        <w:t>老师称之为品味。</w:t>
      </w:r>
    </w:p>
    <w:p>
      <w:pPr>
        <w:pStyle w:val="Normal"/>
        <w:rPr/>
      </w:pPr>
      <w:r>
        <w:rPr/>
        <w:t>同时，责任意识是一名好教师成长的前提条件，教育成才是我们教师应尽的责任，这是我们从事教学工作的思想中心，他就好似每一项工作的主题引导，带着这根紧扣于心的绳索，我相信教师成长道路上也会更有目标。裴老师在讲座的最后还不忘告诫我们，做教师需要保护自己，而在我看来，尊重自己，按自己的人格底线做事，做自己该做的事，尊重自己的身心健康，才是对自己的保护，同时我们也会活的更加舒适、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勤敏好学，笃实上进</w:t>
      </w:r>
    </w:p>
    <w:p>
      <w:pPr>
        <w:pStyle w:val="Normal"/>
        <w:rPr/>
      </w:pPr>
      <w:r>
        <w:rPr/>
        <w:t>在讲座中，一方面每一位老师都建议我们要阅读。如今全民阅读，终身学习的思想浪潮已然成风，这是国民进步的好现象，也是加快中华民族精神文明建设的良好途径。教师作为教书育人的首要对象，当然读书是必要的。首先，读书净化我们的心灵，就像当年我喜欢读散文，或许我当时是读不出太深奥的含义出来的，我喜欢的就是它优美的文字，它能带给我安静的享受，它可以让我忘却烦恼之事，它总是有一种独特的魅力让我沉迷，那时候读书的我，无事一身轻。</w:t>
      </w:r>
    </w:p>
    <w:p>
      <w:pPr>
        <w:pStyle w:val="Normal"/>
        <w:rPr/>
      </w:pPr>
      <w:r>
        <w:rPr/>
        <w:t>如果教师能够在书中洗涤一些世间繁杂，那么他心中的爱就更多了吧。其次，读书升华我们的心境，且不说读书能够丰富我们知识储备，让我们在工作中更加得心应手，读一本好书，一本适合自己的书，一本让自己发展的书，有时候能受益终生。我们有时候看人的外貌，往往会说，这是个才子或是才女，因为他们身上似乎总是飘荡着书香气息，整个人从心而外的精神状态都变得让人羡慕，使人敬佩。当然，作为教师，在培养孩子读书成为习惯的同时，自己也将读书成为一种习惯，孩子们总是把教师当做神一样的存在，那么神一样的教师就会上知天文下知地理，多读书，让孩子把你当做十万个问什么，整天围绕在孩子中间，孩子那么喜欢你，我想是教师最幸福的事情，也是教师价值的体现吧。</w:t>
      </w:r>
    </w:p>
    <w:p>
      <w:pPr>
        <w:pStyle w:val="Normal"/>
        <w:rPr/>
      </w:pPr>
      <w:r>
        <w:rPr/>
        <w:t>另一方面老师们讲到要研究。或许我们不像专门搞学术的研究的学者一样，但是我认为教师的研究就是对学生的研究，对教案的研究，对课堂的研究。最主要的是对学生的研究，尤其是幼儿教师，对幼儿的细心观察，制定相应的幼儿发展计划，探究幼儿行为心理，深入幼儿的世界，感受童心的乐趣，是研究的项目之一。作为一名新教师，不奢求把每一门学科每一方面都做到极致，但是自己最想做的，最有意义的那么一件事一定要做好。观察是教师必备技能之一，我想在我教师生涯的开始阶段，我必然将这件事情放在重要位置，做好这样的探究，发展了幼儿，我相信也将成就自己。所谓上进，我认为不是非要奔着金字塔而去，只要在自己的成长过程中，不断收获自己，踏踏实实，随心而来，就是人生大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教师之路才刚刚起步，我们真正的成长才开始接触，接下来一年中的培训，随着我们生活、教育经验的不断积累，在不同的时间会有不同的思考，也会在我们的成长规划中不断的改进。既然选择了远方，那么就不要只顾着低头看脚下的路，教师之路漫漫长，请相信我会慢慢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