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干部的培训心得及感悟"/>
      <w:r>
        <w:rPr/>
        <w:t>2023</w:t>
      </w:r>
      <w:r>
        <w:rPr/>
        <w:t>青年干部的培训心得及感悟</w:t>
      </w:r>
      <w:bookmarkEnd w:id="0"/>
    </w:p>
    <w:p>
      <w:pPr>
        <w:pStyle w:val="Normal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泰顺县</w:t>
      </w:r>
      <w:r>
        <w:rPr/>
        <w:t>2018</w:t>
      </w:r>
      <w:r>
        <w:rPr/>
        <w:t>年度中青班开班。开班仪式上，县委常委、组织部长林丹艳就围绕“为什么学、学什么、怎么学”三个方面，给全体学员做了深入浅出的阐述和深刻动员，让在座的各位学员对于中青班学习有了更为深刻的认识，对于接下来两个月的学习有了更为明确的目标，对于依靠学习走向未来也有了更为深切的感受。</w:t>
      </w:r>
    </w:p>
    <w:p>
      <w:pPr>
        <w:pStyle w:val="Normal"/>
        <w:rPr/>
      </w:pPr>
      <w:r>
        <w:rPr/>
        <w:t>“</w:t>
      </w:r>
      <w:r>
        <w:rPr/>
        <w:t>一犬吠形，百犬吠声。”在新自由主义沉渣泛起、社会思潮多元化的今天，我们更需要以一种仰望的精神姿势，信仰学习，学习信仰：它是一种仪式，一种学习上的仪式，一种发自内心的信仰仪式。汉语构词真的很奇妙，把“信仰”二字拆开即发现：信与仰的关系竟那么密切——信者，仰也</w:t>
      </w:r>
      <w:r>
        <w:rPr/>
        <w:t>;</w:t>
      </w:r>
      <w:r>
        <w:rPr/>
        <w:t>仰者，信也。唯仰者信，唯信者仰。信仰学习，表达的是信仰与忠诚、理想与信念的虔敬姿势。学习信仰，是要以仰望的精神姿势，脚踏实地的自立自强、奋发有为，使我们“日益其能，岁增其智”。</w:t>
      </w:r>
    </w:p>
    <w:p>
      <w:pPr>
        <w:pStyle w:val="Normal"/>
        <w:rPr/>
      </w:pPr>
      <w:r>
        <w:rPr/>
        <w:t>“</w:t>
      </w:r>
      <w:r>
        <w:rPr/>
        <w:t>人有知学，则有力矣”。知行合一的首要必然是端正的学习态度和“活到老、学到老”的谦卑与坚持。这种态度，就是对于生活、对于工作谦卑的态度，是以虔敬之心看世界、向细微之物学习谦卑与忠诚，是学习力不断提升的人生过程。于身处新时代的我们而言，学习和学习力的提升，应当是“当今之世，舍我其谁”的社会责任感，是对社会主义事业的顽强信念，是对中国共产党的无比忠诚。坚持学习、坚持对于信仰虔敬的学习、坚持吐故纳新，这一深情的动作，才能使我们真正心怀天下，才能使我们的视野超越泰顺，跳出温州，穿透中国，投向世界。如此，我们的思考才能跨过当下，回溯进历史，展望于未来。</w:t>
      </w:r>
    </w:p>
    <w:p>
      <w:pPr>
        <w:pStyle w:val="Normal"/>
        <w:rPr/>
      </w:pPr>
      <w:r>
        <w:rPr/>
        <w:t>“</w:t>
      </w:r>
      <w:r>
        <w:rPr/>
        <w:t>沧海横流，方显英雄本色。”正处中国即将深刻变革的关键历史节点，应当从信仰的星空中获得滋养，从学习信仰中获得发声时代的资格，使我们真正拥有“眺”之虔敬，与“仰”相匹配的气质，具备与时代相呼应、与现实相适应的能力。读过万卷书、行过万里路，才不会像某些人那样，误把这个“乱石穿空，惊涛拍岸，卷起千堆雪”的大时代当做“清风徐来，水波不兴”的小时代</w:t>
      </w:r>
      <w:r>
        <w:rPr/>
        <w:t>;</w:t>
      </w:r>
      <w:r>
        <w:rPr/>
        <w:t>也不会像某些人那样，陷在新自由主义的泥沼里不可自拔、依然迷恋子虚乌有的“普世价值”</w:t>
      </w:r>
      <w:r>
        <w:rPr/>
        <w:t>;</w:t>
      </w:r>
      <w:r>
        <w:rPr/>
        <w:t>才能抛弃那些分辨率极低的理论范式，学一点共产党人的实事求是，才能从人类文明史的视角理解中国社会主义和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人最可贵的品质便在于坚持不懈、久久为功的学习和修行，以知行合一、理论与实践紧密结合的方式，通过社会主义革命与建设的实践，提供了一种不依托寄望于超验之彼岸世界又超越世俗价值、能让亿万人民信受奉行的有意义的生活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