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正规购房合同范本经典"/>
      <w:r>
        <w:rPr/>
        <w:t>个人正规购房合同范本经典</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4</w:t>
      </w: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之日起生效。</w:t>
      </w:r>
      <w:r>
        <w:rPr/>
        <w:t>(</w:t>
      </w:r>
      <w:r>
        <w:rPr/>
        <w:t>空白处可自行约定</w:t>
      </w:r>
      <w:r>
        <w:rPr/>
        <w:t>)</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