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模范感人先进事迹800字以上"/>
      <w:r>
        <w:rPr/>
        <w:t>道德模范感人先进事迹</w:t>
      </w:r>
      <w:r>
        <w:rPr/>
        <w:t>800</w:t>
      </w:r>
      <w:r>
        <w:rPr/>
        <w:t>字以上</w:t>
      </w:r>
      <w:bookmarkEnd w:id="0"/>
    </w:p>
    <w:p>
      <w:pPr>
        <w:pStyle w:val="Normal"/>
        <w:rPr/>
      </w:pPr>
      <w:r>
        <w:rPr/>
        <w:t>我是一个平常的人，总做着一些平常之事，但正是在这些看似非常平常的事件中，我却总是能够感受到人生的平凡与不平凡，因为你做的一些平常之事有时能够改变别人的看法，有时能够改变一个人的人生，有时甚至可能影响着许多人的人生。在</w:t>
      </w:r>
      <w:r>
        <w:rPr/>
        <w:t>20____</w:t>
      </w:r>
      <w:r>
        <w:rPr/>
        <w:t>年的一天，我就经历了这样一件平常的事，但却给我带来了人生中最难得的荣誉和认可，令我终身难忘。</w:t>
      </w:r>
    </w:p>
    <w:p>
      <w:pPr>
        <w:pStyle w:val="Normal"/>
        <w:rPr/>
      </w:pPr>
      <w:r>
        <w:rPr/>
        <w:t>那是</w:t>
      </w:r>
      <w:r>
        <w:rPr/>
        <w:t>20____</w:t>
      </w:r>
      <w:r>
        <w:rPr/>
        <w:t>年</w:t>
      </w:r>
      <w:r>
        <w:rPr/>
        <w:t>4</w:t>
      </w:r>
      <w:r>
        <w:rPr/>
        <w:t>月的一个周末，中午吃过午饭后我象往常一样准备到楼下的农贸市场逛逛，顺便买点菜。下楼后我沿着菜市街往市场大门方向走着，抬头远远看到前方走来四个青年男子，其中有两人用手押着一个较年轻的男子步伐匆匆，后面一个男子紧随其后，四人的神情似乎有点不对劲，中间被押着的那个男青年表情显得比较慌乱。作为一名有着</w:t>
      </w:r>
      <w:r>
        <w:rPr/>
        <w:t>20</w:t>
      </w:r>
      <w:r>
        <w:rPr/>
        <w:t>多年工作经验的人民检察院干警，出于职业习惯和长年工作的经验积累，我的直觉告诉我这几个人可能有问题，于是我迎着他们走过去，并向他们询问道：“你们几个搞什么</w:t>
      </w:r>
      <w:r>
        <w:rPr/>
        <w:t>?”</w:t>
      </w:r>
      <w:r>
        <w:rPr/>
        <w:t>，中间那名男青年见状挣扎了一下，惊慌而又清晰地向我喊道：“他们要搞我的钱</w:t>
      </w:r>
      <w:r>
        <w:rPr/>
        <w:t>!”</w:t>
      </w:r>
    </w:p>
    <w:p>
      <w:pPr>
        <w:pStyle w:val="Normal"/>
        <w:rPr/>
      </w:pPr>
      <w:r>
        <w:rPr/>
        <w:t>听闻此话正好验正了我的直觉——三名男子胁持一人正欲到僻静处实施抢劫。于是出于本能和强烈的正义感，我没有多想便上前制止，两个押着人的男子微微一怔，其中高个子的男子面露凶像对我说：“你是想找死咯”，说着便从口袋里掏出了一把匕首向我的胸前刺来，我本能的随势向后倒退了一步，匕首未能刺中我，我大声怒斥道：“你们还敢撒野</w:t>
      </w:r>
      <w:r>
        <w:rPr/>
        <w:t>!”</w:t>
      </w:r>
      <w:r>
        <w:rPr/>
        <w:t>也许是被我的临危不惧给镇住了，亦或许是因为做贼心虚，三名男子见状不妙撒脚就跑，转眼就没有了踪影，于是我立即掏出手机迅速拨打了</w:t>
      </w:r>
      <w:r>
        <w:rPr/>
        <w:t>110</w:t>
      </w:r>
      <w:r>
        <w:rPr/>
        <w:t>报警，并详细描述了三名男子的特征及逃跑方向，由于报警及时，犯罪人在半小时后便被公安机关抓获了，之后我又积极配合公安机关做好案件询问、笔录等审查工作，使犯罪分子得到了应有的惩罚。</w:t>
      </w:r>
    </w:p>
    <w:p>
      <w:pPr>
        <w:pStyle w:val="Normal"/>
        <w:widowControl/>
        <w:bidi w:val="0"/>
        <w:spacing w:before="180" w:after="180"/>
        <w:jc w:val="left"/>
        <w:rPr/>
      </w:pPr>
      <w:r>
        <w:rPr/>
        <w:t>这本是一件发生在我平常生活中的一件平常之事，配合公安机关处理完事件后，我并没有过多的放在心上，直到公安机关将此案送到开远市检察院审理时，办案人员在卷宗里发现了我的名字并向我求证时，我才将事情的来龙去脉对他讲了，让人万万没有想到的是单位领导竟然将我的事作为典型事迹向上级做了呈报，我也由此被州检察院荣记了三等功。面对这突如其来的荣誉，我内心感到激动不已，同时也让我深深懂得一个道理：平常之事必有其不平常之处，正义之心必有其正义之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