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点滴的演讲稿2023"/>
      <w:r>
        <w:rPr/>
        <w:t>关于军训点滴的演讲稿</w:t>
      </w:r>
      <w:r>
        <w:rPr/>
        <w:t>2023</w:t>
      </w:r>
      <w:bookmarkEnd w:id="0"/>
    </w:p>
    <w:p>
      <w:pPr>
        <w:pStyle w:val="Normal"/>
        <w:rPr/>
      </w:pPr>
      <w:r>
        <w:rPr/>
        <w:t>憧憬中，我们迎来了初中的学习生涯，同样的，也迎来了第一次的军训。</w:t>
      </w:r>
    </w:p>
    <w:p>
      <w:pPr>
        <w:pStyle w:val="Normal"/>
        <w:rPr/>
      </w:pPr>
      <w:r>
        <w:rPr/>
        <w:t>军训生涯有苦有甜，顶着骄阳站立</w:t>
      </w:r>
      <w:r>
        <w:rPr/>
        <w:t>3</w:t>
      </w:r>
      <w:r>
        <w:rPr/>
        <w:t>小时的滋味确实不好受，不过那些耍教官的时候……嘻嘻，那叫一个好玩…</w:t>
      </w:r>
    </w:p>
    <w:p>
      <w:pPr>
        <w:pStyle w:val="Normal"/>
        <w:rPr/>
      </w:pPr>
      <w:r>
        <w:rPr/>
        <w:t>在听了近半小时的废话后，军训开始了。几百人浩浩荡荡被分成十多组，男女分开</w:t>
      </w:r>
      <w:r>
        <w:rPr/>
        <w:t>(</w:t>
      </w:r>
      <w:r>
        <w:rPr/>
        <w:t>难道这就是传说中的不同对待</w:t>
      </w:r>
      <w:r>
        <w:rPr/>
        <w:t>?)</w:t>
      </w:r>
      <w:r>
        <w:rPr/>
        <w:t>。军训的具体情况就不说了，一般人都知道，在此，我就说说军训期间发生的趣事吧</w:t>
      </w:r>
      <w:r>
        <w:rPr/>
        <w:t>!</w:t>
      </w:r>
    </w:p>
    <w:p>
      <w:pPr>
        <w:pStyle w:val="Normal"/>
        <w:rPr/>
      </w:pPr>
      <w:r>
        <w:rPr/>
        <w:t>我从来不否认，我们的教官思想有问题。某日，天格外热，不到五分钟，我们的衣服就全湿透了。要知道，汗水流进眼睛的感觉可不好受。于是乎，我们全都低头。“各位大小姐们啊，不要低着头好不好，看到你们班那些小男生害羞了啊</w:t>
      </w:r>
      <w:r>
        <w:rPr/>
        <w:t>?”</w:t>
      </w:r>
      <w:r>
        <w:rPr/>
        <w:t>我们齐刷刷的冒黑线，翻白眼，那一刻，我拿榴莲砸教官头上的想法都有了。几分钟后，我们再次低头，又是那让人郁闷的声音：“我说你们小小年纪脑袋里都在想些什么啊，我告诉你们，早恋不好</w:t>
      </w:r>
      <w:r>
        <w:rPr/>
        <w:t>!”</w:t>
      </w:r>
      <w:r>
        <w:rPr/>
        <w:t>抽搐……这是，一个伟大滴同学说了句：“是你在想些乱七八糟的东西好不好</w:t>
      </w:r>
      <w:r>
        <w:rPr/>
        <w:t>!”</w:t>
      </w:r>
      <w:r>
        <w:rPr/>
        <w:t>全体爆笑。“安静点，不许笑，严肃</w:t>
      </w:r>
      <w:r>
        <w:rPr/>
        <w:t>!”</w:t>
      </w:r>
      <w:r>
        <w:rPr/>
        <w:t>不过貌似我们笑得更更厉害了。这时，邻班男生全朝我们看，教官又冒出一句：“看什么看，小心把你们眼珠子挖出来</w:t>
      </w:r>
      <w:r>
        <w:rPr/>
        <w:t>!”</w:t>
      </w:r>
      <w:r>
        <w:rPr/>
        <w:t>苍天啊，大地啊，什么人啊……不过最终，在我们全体一顿狂扁后，这样的话就再也没冒出来过。</w:t>
      </w:r>
    </w:p>
    <w:p>
      <w:pPr>
        <w:pStyle w:val="Normal"/>
        <w:rPr/>
      </w:pPr>
      <w:r>
        <w:rPr/>
        <w:t>夜婆</w:t>
      </w:r>
      <w:r>
        <w:rPr/>
        <w:t>(</w:t>
      </w:r>
      <w:r>
        <w:rPr/>
        <w:t>寝室管理员</w:t>
      </w:r>
      <w:r>
        <w:rPr/>
        <w:t>)</w:t>
      </w:r>
      <w:r>
        <w:rPr/>
        <w:t>，一个极不好惹的人物，废话多的那个是，听三天三夜都听不完。不过我们寝室自然有办法的。讨厌的敲门声一响起，我们寝室的八个人就拿好衣服，对管理员说：“老师，恩，很晚了，我们还没洗澡，先去了啊，不然九点熄灯就来不及了</w:t>
      </w:r>
      <w:r>
        <w:rPr/>
        <w:t>!”</w:t>
      </w:r>
      <w:r>
        <w:rPr/>
        <w:t>说完管她同不同意，溜也…不过晚上就没那么幸运了，凌晨，我们都没睡着，起来，一起狂唱歌。声音可算得上是惊天地，泣鬼神。不一会儿，敲门声响起，可怜的我们，被迫写了检讨书，</w:t>
      </w:r>
      <w:r>
        <w:rPr/>
        <w:t>1000</w:t>
      </w:r>
      <w:r>
        <w:rPr/>
        <w:t>字的，累得够呛。</w:t>
      </w:r>
    </w:p>
    <w:p>
      <w:pPr>
        <w:pStyle w:val="Normal"/>
        <w:rPr/>
      </w:pPr>
      <w:r>
        <w:rPr/>
        <w:t>每天早上还要寝室卫生检查，郁闷啊……每人拿出一瓶不同味道的花露水，混合，再加上洗发水、沐浴露……调好后，那气味，可真不是一般“好闻”。教官进来时，我们一个人开门，一个人喷这“液体”，六人掩护。“什么气味啊</w:t>
      </w:r>
      <w:r>
        <w:rPr/>
        <w:t>?”“</w:t>
      </w:r>
      <w:r>
        <w:rPr/>
        <w:t>教官，要知道，这里蚊子不是一般的多，我们驱蚊呢</w:t>
      </w:r>
      <w:r>
        <w:rPr/>
        <w:t>!”</w:t>
      </w:r>
      <w:r>
        <w:rPr/>
        <w:t>装出一副天真的表情，说。如我们所料，教官看了一眼就走了。不过此事的后遗症就是：教官走后我们把门窗都打开，又跑到其他寝室避难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最后一天了，教官要走了啊。我们意识到自己似乎有点儿过分，作为补偿，我们以最好表现通过军训成果检测还给教官唱了首七公主的“牛奶歌”。至于他听不听得懂，嘻嘻，管他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原本讨厌军训的我，竟然感到一点点失落。的却，军训期间，我收获了很多，尽管晒成了拿铁，可是，我学会了团结，学会了坚强，也体会到了快乐。后悔过，想好好珍惜这七天光阴，却最终，带着悔，眼看着，光阴成为云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