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照四看心得体会"/>
      <w:r>
        <w:rPr/>
        <w:t>党员四照四看心得体会</w:t>
      </w:r>
      <w:bookmarkEnd w:id="0"/>
    </w:p>
    <w:p>
      <w:pPr>
        <w:pStyle w:val="Normal"/>
        <w:rPr/>
      </w:pPr>
      <w:r>
        <w:rPr/>
        <w:t>首先是对照理论理想，看政治意识、政治觉悟、党性修养上存在什么差距。理论是中国特色社会主义理论体系，特别是马克思主义同中国的实际相结合形成的具有中国特色的群众观点和群众工作方法。理想是全面建成小康社会，早日实现中华民族伟大复兴的中国梦。这就需要教师干部在教育教学工作中，对照这些理论理想看强化自己的宗旨意识和政治敏感性、政治觉悟性，树立坚定的政治立场、牢固的宗旨意识。</w:t>
      </w:r>
    </w:p>
    <w:p>
      <w:pPr>
        <w:pStyle w:val="Normal"/>
        <w:rPr/>
      </w:pPr>
      <w:r>
        <w:rPr/>
        <w:t>其次是对照党章党纪，看模范作用发挥、遵纪守法、公仆意识上有什么差距。党章党纪既是一面镜子，又是规范党员干部言行的行为准则。只有以党章党纪作为对照检查的镜子，才能找出党员干部的先锋模范作用发挥得好不好，有没有违反法律法规、党规党纪。在教学工作中要时时处处、事事件件都在为他人着想，把学校、学生、他人的利益放在心中、做在手上、落实在行动上。只有找到了这些差距，才能有针对性地查找问题，边学边改在学校教育教学过程中达到一定的效果。</w:t>
      </w:r>
    </w:p>
    <w:p>
      <w:pPr>
        <w:pStyle w:val="Normal"/>
        <w:rPr/>
      </w:pPr>
      <w:r>
        <w:rPr/>
        <w:t>再次是对照民生心声，看工作态度、工作方法、能力素质上有什么差距。民生问题是最大的问题，群众心声是民生问题最直接的体现。在教育教学工作中，只有从学生所需、家长所盼、教师所想这些学生、家长、老师关心和迫切需要解决的各种实际问题着手，才能检查我们日常的教育教学工作态度、工作方法上有没有问题，才能检验出教师的工作能力和素质有没有提高。也只有从家长学生心声的问题着手，才能发现问题找出差距，从而有针对性地进行对教育教学，乃至每一堂课的改正和提高。</w:t>
      </w:r>
    </w:p>
    <w:p>
      <w:pPr>
        <w:pStyle w:val="Normal"/>
        <w:rPr/>
      </w:pPr>
      <w:r>
        <w:rPr/>
        <w:t>最后是对照先辈先行，看精神境界、品格锻造、作风养成上有什么差距。先辈先行是经过长期战争洗礼并经过长期的社会实践走过来的，他们具有很高的政治觉悟和实践经验，学习他们的革命精神和对待工作的态度，以及一切为了人民群众的工作作风，是每一名党员干部都应该坚守和努力的方向。在教育教学工作中，只有以先辈先行的革命精神和工作态度去上每节课，去做每件教学工作，才能正真做好教师这一职业。教师要从先辈先行的身上学习他们从不利己专门利人的无私奉献精神，把自己的烛光奉献出来，去照亮每一个学生。通过学习和对照先辈先行查找出自己存在的不足和差距，从而在教育教学中才能够更谦逊，能够更用心的对待每一个学生，教师和自己的工作。同时提高自己的精神境界，养成良好的师德</w:t>
      </w:r>
      <w:r>
        <w:rPr/>
        <w:t>;</w:t>
      </w:r>
      <w:r>
        <w:rPr/>
        <w:t>提高自己教学业务水平，培养高超的教学技艺。</w:t>
      </w:r>
    </w:p>
    <w:p>
      <w:pPr>
        <w:pStyle w:val="Normal"/>
        <w:widowControl/>
        <w:bidi w:val="0"/>
        <w:spacing w:before="180" w:after="180"/>
        <w:jc w:val="left"/>
        <w:rPr/>
      </w:pPr>
      <w:r>
        <w:rPr/>
        <w:t>总之，通过这次“四照四看”活动，让我对教育工作进行了一次回头看，看到了自己的差距，应此，我在今后一定要好好学习党的群众路线教育实践活动，在自己的教育教学工作中，坚定政治觉悟、端正工作态度、找准工作方法、提高工作能力，力争做好教育教学工作，让自己的烛光无私的照亮每一个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