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合同协议书模板"/>
      <w:r>
        <w:rPr/>
        <w:t>企业借款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，</w:t>
      </w:r>
    </w:p>
    <w:p>
      <w:pPr>
        <w:pStyle w:val="Normal"/>
        <w:rPr/>
      </w:pPr>
      <w:r>
        <w:rPr/>
        <w:t>个人借款给企业的借款合同范本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，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