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节目感悟心得"/>
      <w:r>
        <w:rPr/>
        <w:t>天宫课堂节目感悟心得</w:t>
      </w:r>
      <w:bookmarkEnd w:id="0"/>
    </w:p>
    <w:p>
      <w:pPr>
        <w:pStyle w:val="Normal"/>
        <w:rPr/>
      </w:pPr>
      <w:r>
        <w:rPr/>
        <w:t>斗转星移，岁月如诗。中国航天的每一次发射、每一次飞行、每一次超越，都为世人展现了我们从无到有、从有到优、从地球到太空的航天之路。这一过程看似轻描淡写，但现实的征程却刻骨铭心。昨天下午主题活动课时间的《天空课堂第一课》，由神舟十三号乘组航天员翟志刚、王亚平、叶光富将在中国空间站进行太空授课。</w:t>
      </w:r>
      <w:r>
        <w:rPr/>
        <w:t>3</w:t>
      </w:r>
      <w:r>
        <w:rPr/>
        <w:t>名航天员在轨介绍展示他们在中国空间站的工作生活场景，向我们演示微重力环境下细胞学实验、物体运动、液体表面张力等现象，并与地面课堂进行了实时交流。</w:t>
      </w:r>
    </w:p>
    <w:p>
      <w:pPr>
        <w:pStyle w:val="Normal"/>
        <w:rPr/>
      </w:pPr>
      <w:r>
        <w:rPr/>
        <w:t>“</w:t>
      </w:r>
      <w:r>
        <w:rPr/>
        <w:t>身在神州，眼望星光。心底有诗，自在远方。”王亚平老师为全国</w:t>
      </w:r>
      <w:r>
        <w:rPr/>
        <w:t>6000</w:t>
      </w:r>
      <w:r>
        <w:rPr/>
        <w:t>多万名学生太空授课时的寄语尚萦绕在耳畔，如今她又一次踏上了太空之旅，将成为中国首位进驻空间站的女航天员，以及中国首位出舱女航天员。寻声凝望，原本神秘遥远的深邃太空离我们越来越近，一个个美丽的“飞天梦”正成为现实。她向我们完美诠释了“飞天梦永不失重，科学梦张力无限”。让我们更进一步地了解到中国的航天事业发展，体会家国成就。</w:t>
      </w:r>
    </w:p>
    <w:p>
      <w:pPr>
        <w:pStyle w:val="Normal"/>
        <w:rPr/>
      </w:pPr>
      <w:r>
        <w:rPr/>
        <w:t>几代航天人，一个强国梦。老一代航天人的功勋已经牢牢铭刻在新中国史册上，将“中国印迹”深深烙在了全球各地。中国人已然从太空的“访客”变成“房客”。这一份民族自豪感当在每一名中华儿女心中发扬滋长。</w:t>
      </w:r>
    </w:p>
    <w:p>
      <w:pPr>
        <w:pStyle w:val="Normal"/>
        <w:rPr/>
      </w:pPr>
      <w:r>
        <w:rPr/>
        <w:t>中国航天向着更高的目标迈进，是对无垠太空的“心之向往”。相信这份以国之名的诗意告白，最终将凝聚成“奋斗吧，中华儿女”的共同心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亚平说：“面对浩瀚的宇宙，我们也是学生，我很期待着能够与广大青少年朋友一起去感知、去探索神奇而美妙的太空，获取知识和快乐。”宇宙是浩瀚的，宇宙是神奇的复杂多变的，宇宙中许多奥秘值得探究，这就是科学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