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的心得体会"/>
      <w:r>
        <w:rPr/>
        <w:t>大学军训的心得体会</w:t>
      </w:r>
      <w:bookmarkEnd w:id="0"/>
    </w:p>
    <w:p>
      <w:pPr>
        <w:pStyle w:val="Normal"/>
        <w:rPr/>
      </w:pPr>
      <w:r>
        <w:rPr/>
        <w:t>为期十五天军训结束了在这十五里，我们有喜、有泪、有欢、有苦，真乃五味具全了。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着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